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Cs/>
          <w:sz w:val="26"/>
          <w:szCs w:val="26"/>
        </w:rPr>
      </w:pPr>
      <w:r>
        <w:rPr>
          <w:bCs/>
          <w:sz w:val="26"/>
          <w:szCs w:val="26"/>
        </w:rPr>
      </w:r>
    </w:p>
    <w:p>
      <w:pPr>
        <w:pStyle w:val="Style19"/>
        <w:rPr>
          <w:bCs/>
          <w:sz w:val="26"/>
          <w:szCs w:val="26"/>
        </w:rPr>
      </w:pPr>
      <w:r>
        <w:rPr>
          <w:bCs/>
          <w:sz w:val="26"/>
          <w:szCs w:val="26"/>
        </w:rPr>
        <w:t>П Р И Г О В ОР</w:t>
      </w:r>
    </w:p>
    <w:p>
      <w:pPr>
        <w:pStyle w:val="Heading2"/>
        <w:jc w:val="center"/>
        <w:rPr>
          <w:b/>
          <w:b/>
          <w:sz w:val="26"/>
          <w:szCs w:val="26"/>
          <w:lang w:val="ru-RU"/>
        </w:rPr>
      </w:pPr>
      <w:r>
        <w:rPr>
          <w:b/>
          <w:sz w:val="26"/>
          <w:szCs w:val="26"/>
        </w:rPr>
        <w:t>Именем Российской Федерации</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rPr/>
      </w:pPr>
      <w:r>
        <w:rPr>
          <w:rFonts w:cs="Times New Roman" w:ascii="Times New Roman" w:hAnsi="Times New Roman"/>
          <w:sz w:val="26"/>
          <w:szCs w:val="26"/>
        </w:rPr>
        <w:t>г. Лангепас                                                                                               20 мая 2024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 Лангепасского судебного района Ханты-Мансийского автономного округа - Югры в составе: председательствующего мирового судьи Дорошенко В.С.,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екретаре Устюжаниной М.О.,</w:t>
      </w:r>
    </w:p>
    <w:p>
      <w:pPr>
        <w:pStyle w:val="Style20"/>
        <w:shd w:fill="FFFFFF" w:val="clear"/>
        <w:spacing w:before="0" w:after="0"/>
        <w:jc w:val="both"/>
        <w:rPr>
          <w:sz w:val="26"/>
          <w:szCs w:val="26"/>
        </w:rPr>
      </w:pPr>
      <w:r>
        <w:rPr>
          <w:sz w:val="26"/>
          <w:szCs w:val="26"/>
        </w:rPr>
        <w:t xml:space="preserve">с участием </w:t>
      </w:r>
    </w:p>
    <w:p>
      <w:pPr>
        <w:pStyle w:val="Style20"/>
        <w:shd w:fill="FFFFFF" w:val="clear"/>
        <w:spacing w:before="0" w:after="0"/>
        <w:jc w:val="both"/>
        <w:rPr>
          <w:sz w:val="26"/>
          <w:szCs w:val="26"/>
        </w:rPr>
      </w:pPr>
      <w:r>
        <w:rPr>
          <w:sz w:val="26"/>
          <w:szCs w:val="26"/>
        </w:rPr>
        <w:t xml:space="preserve">государственных обвинителей – помощника прокурора г. Мегиона Верещагиной Т.А., заместителя прокурора г. Мегиона Золотова В.В.,  </w:t>
      </w:r>
    </w:p>
    <w:p>
      <w:pPr>
        <w:pStyle w:val="Style20"/>
        <w:shd w:fill="FFFFFF" w:val="clear"/>
        <w:spacing w:before="0" w:after="0"/>
        <w:jc w:val="both"/>
        <w:rPr>
          <w:sz w:val="26"/>
          <w:szCs w:val="26"/>
        </w:rPr>
      </w:pPr>
      <w:r>
        <w:rPr>
          <w:sz w:val="26"/>
          <w:szCs w:val="26"/>
        </w:rPr>
        <w:t xml:space="preserve">потерпевшего </w:t>
      </w:r>
    </w:p>
    <w:p>
      <w:pPr>
        <w:pStyle w:val="Style20"/>
        <w:shd w:fill="FFFFFF" w:val="clear"/>
        <w:spacing w:before="0" w:after="0"/>
        <w:jc w:val="both"/>
        <w:rPr/>
      </w:pPr>
      <w:r>
        <w:rPr>
          <w:sz w:val="26"/>
          <w:szCs w:val="26"/>
        </w:rPr>
        <w:t>подсудимого Гайвазова А.Д.,</w:t>
      </w:r>
    </w:p>
    <w:p>
      <w:pPr>
        <w:pStyle w:val="Style20"/>
        <w:shd w:fill="FFFFFF" w:val="clear"/>
        <w:spacing w:before="0" w:after="0"/>
        <w:jc w:val="both"/>
        <w:rPr>
          <w:sz w:val="26"/>
          <w:szCs w:val="26"/>
        </w:rPr>
      </w:pPr>
      <w:r>
        <w:rPr>
          <w:sz w:val="26"/>
          <w:szCs w:val="26"/>
        </w:rPr>
        <w:t>защитника – адвоката Бычкова А.А., представившего удостоверение и орде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уголовное дело в отношении</w:t>
      </w:r>
    </w:p>
    <w:p>
      <w:pPr>
        <w:pStyle w:val="ConsNonformat1"/>
        <w:widowControl/>
        <w:ind w:left="3402" w:hanging="0"/>
        <w:jc w:val="both"/>
        <w:rPr>
          <w:rFonts w:ascii="Times New Roman" w:hAnsi="Times New Roman" w:cs="Times New Roman"/>
          <w:sz w:val="26"/>
          <w:szCs w:val="26"/>
        </w:rPr>
      </w:pPr>
      <w:r>
        <w:rPr>
          <w:rFonts w:cs="Times New Roman" w:ascii="Times New Roman" w:hAnsi="Times New Roman"/>
          <w:sz w:val="26"/>
          <w:szCs w:val="26"/>
        </w:rPr>
        <w:t xml:space="preserve">Гайвазова Абумуслима Джамалдинович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обвиняемого в совершении преступления, предусмотренного ч. 1 ст. 112 </w:t>
      </w:r>
      <w:r>
        <w:rPr>
          <w:rFonts w:cs="Times New Roman" w:ascii="Times New Roman" w:hAnsi="Times New Roman"/>
          <w:color w:val="000000"/>
          <w:sz w:val="26"/>
          <w:szCs w:val="26"/>
        </w:rPr>
        <w:t>УК</w:t>
      </w:r>
      <w:r>
        <w:rPr>
          <w:rFonts w:cs="Times New Roman" w:ascii="Times New Roman" w:hAnsi="Times New Roman"/>
          <w:sz w:val="26"/>
          <w:szCs w:val="26"/>
        </w:rPr>
        <w:t xml:space="preserve"> РФ,  </w:t>
      </w:r>
    </w:p>
    <w:p>
      <w:pPr>
        <w:pStyle w:val="TextBody"/>
        <w:jc w:val="center"/>
        <w:rPr>
          <w:rFonts w:ascii="Times New Roman" w:hAnsi="Times New Roman" w:cs="Times New Roman"/>
          <w:bCs/>
          <w:sz w:val="26"/>
          <w:szCs w:val="26"/>
          <w:lang w:val="ru-RU"/>
        </w:rPr>
      </w:pPr>
      <w:r>
        <w:rPr>
          <w:rFonts w:cs="Times New Roman"/>
          <w:bCs/>
          <w:sz w:val="26"/>
          <w:szCs w:val="26"/>
          <w:lang w:val="ru-RU"/>
        </w:rPr>
      </w:r>
    </w:p>
    <w:p>
      <w:pPr>
        <w:pStyle w:val="TextBody"/>
        <w:jc w:val="center"/>
        <w:rPr>
          <w:bCs/>
          <w:sz w:val="26"/>
          <w:szCs w:val="26"/>
        </w:rPr>
      </w:pPr>
      <w:r>
        <w:rPr>
          <w:bCs/>
          <w:sz w:val="26"/>
          <w:szCs w:val="26"/>
        </w:rPr>
        <w:t>У С Т А Н О В И Л:</w:t>
      </w:r>
    </w:p>
    <w:p>
      <w:pPr>
        <w:pStyle w:val="TextBody"/>
        <w:ind w:firstLine="709"/>
        <w:jc w:val="both"/>
        <w:rPr>
          <w:b/>
          <w:b/>
          <w:bCs/>
          <w:sz w:val="26"/>
          <w:szCs w:val="26"/>
        </w:rPr>
      </w:pPr>
      <w:r>
        <w:rPr>
          <w:b/>
          <w:bCs/>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Гайвазов А.Д. умышленно причинил легкий вред здоровью потерпевшему Петренко А.Д., вызвавший незначительную стойкую утрату общей трудоспособности.        </w:t>
      </w:r>
    </w:p>
    <w:p>
      <w:pPr>
        <w:pStyle w:val="Normal"/>
        <w:spacing w:lineRule="auto" w:line="240" w:before="0" w:after="0"/>
        <w:ind w:firstLine="709"/>
        <w:jc w:val="both"/>
        <w:rPr/>
      </w:pPr>
      <w:r>
        <w:rPr>
          <w:rFonts w:cs="Times New Roman" w:ascii="Times New Roman" w:hAnsi="Times New Roman"/>
          <w:sz w:val="26"/>
          <w:szCs w:val="26"/>
        </w:rPr>
        <w:t xml:space="preserve">Преступление им совершено в г. Лангепасе при следующих обстоятельствах.     </w:t>
      </w:r>
    </w:p>
    <w:p>
      <w:pPr>
        <w:pStyle w:val="Normal"/>
        <w:shd w:fill="FFFFFF" w:val="clear"/>
        <w:spacing w:lineRule="auto" w:line="240" w:before="0" w:after="0"/>
        <w:ind w:right="-1" w:firstLine="709"/>
        <w:jc w:val="both"/>
        <w:rPr/>
      </w:pPr>
      <w:r>
        <w:rPr>
          <w:rFonts w:cs="Times New Roman" w:ascii="Times New Roman" w:hAnsi="Times New Roman"/>
          <w:sz w:val="26"/>
          <w:szCs w:val="26"/>
        </w:rPr>
        <w:t xml:space="preserve">14.12.2020 около 21:30 Гайвазов А.Д., находясь у первого подъезда дома № 12 по ул. Первостроителей, на почве личных неприязненных отношений, </w:t>
      </w:r>
      <w:r>
        <w:rPr>
          <w:rStyle w:val="FontStyle12"/>
          <w:sz w:val="26"/>
          <w:szCs w:val="26"/>
        </w:rPr>
        <w:t>умышленно, нанес удар ладонью руки в область левого уха</w:t>
      </w:r>
      <w:r>
        <w:rPr>
          <w:rStyle w:val="2"/>
          <w:sz w:val="26"/>
          <w:szCs w:val="26"/>
        </w:rPr>
        <w:t xml:space="preserve"> </w:t>
      </w:r>
      <w:r>
        <w:rPr>
          <w:rStyle w:val="FontStyle12"/>
          <w:sz w:val="26"/>
          <w:szCs w:val="26"/>
        </w:rPr>
        <w:t xml:space="preserve">чем причинил последнему физическую боль и телесное повреждение в виде разрыва левой барабанной перепонки, </w:t>
      </w:r>
      <w:r>
        <w:rPr>
          <w:rFonts w:cs="Times New Roman" w:ascii="Times New Roman" w:hAnsi="Times New Roman"/>
          <w:sz w:val="26"/>
          <w:szCs w:val="26"/>
        </w:rPr>
        <w:t>вызвавший незначительную стойкую утрату общей трудоспособности</w:t>
      </w:r>
      <w:r>
        <w:rPr>
          <w:rStyle w:val="FontStyle12"/>
          <w:color w:val="70AD47"/>
          <w:sz w:val="26"/>
          <w:szCs w:val="26"/>
        </w:rPr>
        <w:t xml:space="preserve">. </w:t>
      </w:r>
    </w:p>
    <w:p>
      <w:pPr>
        <w:pStyle w:val="Normal"/>
        <w:overflowPunct w:val="false"/>
        <w:autoSpaceDE w:val="false"/>
        <w:spacing w:lineRule="auto" w:line="240" w:before="0" w:after="0"/>
        <w:ind w:firstLine="709"/>
        <w:jc w:val="both"/>
        <w:textAlignment w:val="baseline"/>
        <w:rPr>
          <w:rStyle w:val="FontStyle12"/>
          <w:rFonts w:ascii="Times New Roman" w:hAnsi="Times New Roman" w:cs="Times New Roman"/>
          <w:color w:val="70AD47"/>
          <w:sz w:val="26"/>
          <w:szCs w:val="26"/>
        </w:rPr>
      </w:pPr>
      <w:r>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судебном задании Гайвазов А.Д. отрицал нанесение удара защищаясь, предлагал для оценки обстоятельства, противоположные обвинению, в которых именно он и члены его семьи являлись потерпевшими от действий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По его утверждениям, в вечернее время 14.12.2020 вывез его супругу за пределы города Лангепаса, и вел себя с ней неадекватно, чем очень ее напугал. Для выяснения обстоятельств случившегося он в тот же вечер около 21:30 попросил. подъехать к дому № 12 по ул. Первостроителей. Сразу по приезду. грубо ему ответил, а затем, сблизившись с ним, повалил его на землю у автомобиля. Все происходило скоротечно, считанные секунды. Изначально, до сближения, расстояние между ними не превышало нескольких метров. Ударов., он не наносил.</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Их разнял Гайвазов Д.У. (отец подсудимого), который являлся очевидцем произошедшего.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 место происшествия по просьбе приезжал полицейский., которому он рассказала о причинах вызова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В тот вечер никто к нему претензий не высказывал. на боли в области левого уха не жаловался. Однако на следующий день. и полицейский. в отделе полиции г. Лангепаса, куда он прибыл по вызову., требовали от него крупную денежную сумму, до 100000 руб., в счет возмещения обнаруженного у. разрыва барабанной перепонки. Он не согласился возмещать вред, который не причинял, вызвал в полицию своего отца -., который, поддержал показал в полиции об аналогичных обстоятельствах.</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качестве непосредственных очевидцев произошедшего сторона защиты заявила свидетелей.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Из показаний свидетеля., данных в судебных заседаниях, следует, что 14.12.2020 в вечернее время супруге его сына Гайвазова А.Д. оказывалась услуга такси. С ее слов ему известно о том, что водитель. выехал за пределы города, а обратно ее повез только после упоминания о службе сына в полиции. В связи с этим, сын, обратившись к диспетчеру такси, вызвал водителя такси на разговор.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По прибытию грубо разговаривал и выйдя из машины подошел к Гайвазову А.Д., который, в свою очередь, также стал двигаться к нему навстречу. Расстояние между ними не превышало и 4 метров. Сблизившись, в ходе тут же возникшего активного физического противостояния, через бедро бросил Гайвазова А.Д. на землю, а оказавшись на нем, пытался его ударить. Все это произошло мгновенно, в течении нескольких секунд.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екращая возникшую борьбу, он наотмашь столкнул руками с Гайвазова А.Д., при этом ладонью правой руки попал в область левого уха потерпевшего.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После этого, вызвал полицейского., в присутствии которого конфликт был исчерпан. Претензии стороны друг другу не высказывали.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Как на очевидца конфликта ссылался на., который был им установлен посредством размещения объявления в рекламной бегущей строке на местном телевидении. (т.4 л.д.68)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Гайвазов Д.У. настаивал на том, что в тот вечер полицейский не стал принимать меры по освидетельствованию., демонстрировавшего признаки неадекватного поведения. Отказали ему в этой просьбе и на следующий день в отделе полиции, где. необоснованно требовали от его сына деньги.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Заявление о причинении телесных повреждений было официально зарегистрировано в полиции именно по его предложению. (т.4 л.д. 29-32)</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а топографической схеме организации дворового пространства дома № 12 по ул. Первостроителей подсудимый Гайвазов А.Д., свидетель. показали направление движение автомобиля место конфликта, а также точки наблюдения очевидцев </w:t>
      </w:r>
    </w:p>
    <w:p>
      <w:pPr>
        <w:pStyle w:val="Normal"/>
        <w:spacing w:lineRule="auto" w:line="240" w:before="0" w:after="0"/>
        <w:ind w:firstLine="709"/>
        <w:jc w:val="both"/>
        <w:rPr/>
      </w:pPr>
      <w:r>
        <w:rPr>
          <w:rFonts w:cs="Times New Roman" w:ascii="Times New Roman" w:hAnsi="Times New Roman"/>
          <w:sz w:val="26"/>
          <w:szCs w:val="26"/>
        </w:rPr>
        <w:t xml:space="preserve">В заявлении в отдел полиции города Лангепаса, поданном 16.12.2020, Гайвазов Д.У. инициировал проверку в отношении полицейского., за непринятие им мер по освидетельствованию., имевшего, по его мнению, неадекватное поведение. (т.1 л.д. 174)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overflowPunct w:val="false"/>
        <w:autoSpaceDE w:val="false"/>
        <w:spacing w:lineRule="auto" w:line="240" w:before="0" w:after="0"/>
        <w:ind w:firstLine="709"/>
        <w:jc w:val="both"/>
        <w:textAlignment w:val="baseline"/>
        <w:rPr>
          <w:rFonts w:ascii="Times New Roman" w:hAnsi="Times New Roman" w:cs="Times New Roman"/>
          <w:color w:val="FF0000"/>
          <w:sz w:val="26"/>
          <w:szCs w:val="26"/>
        </w:rPr>
      </w:pPr>
      <w:r>
        <w:rPr>
          <w:rFonts w:cs="Times New Roman" w:ascii="Times New Roman" w:hAnsi="Times New Roman"/>
          <w:sz w:val="26"/>
          <w:szCs w:val="26"/>
        </w:rPr>
        <w:t xml:space="preserve">Свидетель на следствии и в суде заявлял себя очевидцем конфликта, произошедшего в вечерний период времени 14.12.2020 между его другом - Гайвазовым А.Д. и знакомым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Этот свидетель утверждал, что подъехал на место происшествия по просьбе Гайвазова А.Д. Свой автомобиль он припарковал в 20-30 метрах от места конфликта. Он не видел нанесение участниками ссоры друг другу ударов, но наблюдал борьбу между ними. Из машины он вышел по завершению конфликта и убытия с места происшествия. (т.2 л.д. 14-16)</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Из оглашенных показаний свидетеля. следует, что в декабре 2020 он наблюдал во дворе дома № 12 по ул. Первостроителей конфликт между и Гайвазовым А.Д. Сначала произошла словесная ссора, а затем  бросил Гайвазова на землю, от чего последний оказался под. Участники конфликта обоюдно махали руками, но Гайвазов Д.У. толчком скинул с Гайвазова А.Д.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описал маневр автомобиля Петренко, который его припарковал задним ходом у первого подъезда указанного дома, т.е. водительским местом к первому подъезду дома № 12 по ул. Первостроителей, а также действия каждого участника конфликта.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вое первоначальное местоположение определял на удалении 10-15 метров от места, где он впервые обратил внимание на происходящее. Конфликт он наблюдал в движении, не останавливаясь, а поэтому видел все события с расстояния не более 5 метров. Никто никому ударов не наносил.. бросил через бедро Гайвазова А.Д., а затем скинул. с Гайвазова А.Д. за верхнюю часть тела.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О необходимости рассказать о произошедшем ему стало известно из объявления, транслировавшегося по бегущей строке местного телевидения, в котором также был указан телефон (т.4 л.д. 10-16, 81-94)</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В судебных заседаниях потерпевший. показывал следующее.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4.12.2020 в вечернее время он принял заказ на перевозку пассажира по маршруту ул. Комсомольская до ул. Первостроителей в г. Лангепасе. Пассажиром являлась незнакомая ему девушка. Он поехал по удобному маршруту, т.е. не через город, а по объездной дороге. Через некоторое время, после выполнения этого заказа, к нему на телефон позвонил Гайвазов А.Д., который попросил подъехать к первому подъезду дома № 12 по ул. Первостроителей. Там, у первого подъезда Гайвазов А.Д. попросил его выйти из автомобиля. Сразу после того, как он вышел из автомобиля, Гайвазов А.Д. ударил его ладонью в область левого уха. Удар был резким. Затем, между ними произошла борьба, в ходе которой ему удалось бросить Гайвазова А.Д. на землю. Сразу после этого их разнял., который ударов ему не наносил.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тот вечер на месте конфликта он почувствовал боль в левом ухе.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ак он понял причиной конфликта явились ложные обвинения супруги Гайвазова А.Д.</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т Гайвазовых звучали угрозы, они пытались открыть его автомобиль, в связи с этим, он вызвал на место происшествия своего друга полицейского., по приезду которого конфликт был завершен.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На следующий день, из-за боли в левом ухе он обратился в приемный покой БУ «Лангепаская городская больница», а затем к врачу отоларингологу. Первоначально он ввел в заблуждение этого врача относительно обстоятельств разрыва барабанной перепонки левого уха. Обман врача, объяснял желанием урегулировать с Гайвазовым А.Д. конфликт без обращения в полицию. Он полагал, что Гайвазов А.Д. компенсирует ему стоимость возможного лечения. Но после отказа Гайвазова А.Д. возместить вред, причиненный его здоровью, он, на повторном приеме у врача, заявил о причинении разрывы перепонки от удара другого лиц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Он не поехал по направлению врача на сурдологическое обследование, из-за нехватки денежных средст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полицию обратился по собственной инициативе, однако советовался по этому вопросу с </w:t>
      </w:r>
    </w:p>
    <w:p>
      <w:pPr>
        <w:pStyle w:val="Normal"/>
        <w:overflowPunct w:val="false"/>
        <w:autoSpaceDE w:val="false"/>
        <w:spacing w:lineRule="auto" w:line="240" w:before="0" w:after="0"/>
        <w:ind w:firstLine="709"/>
        <w:jc w:val="both"/>
        <w:textAlignment w:val="baseline"/>
        <w:rPr>
          <w:rFonts w:ascii="Times New Roman" w:hAnsi="Times New Roman" w:cs="Times New Roman"/>
          <w:color w:val="FF0000"/>
          <w:sz w:val="26"/>
          <w:szCs w:val="26"/>
        </w:rPr>
      </w:pPr>
      <w:r>
        <w:rPr>
          <w:rFonts w:cs="Times New Roman" w:ascii="Times New Roman" w:hAnsi="Times New Roman"/>
          <w:sz w:val="26"/>
          <w:szCs w:val="26"/>
        </w:rPr>
        <w:t>Назвать точный день восстановления слуха на левое ухо он не мог, связывал полное выздоровление с последними днями лечения. Однако, потерпевший утвердительно заявил о том, что за две недели до конфликта с Гайвазовым А.Д. он в больницу с жалобами на состояние здоровья не обращался, уши у него не болели, побои ему не причинялись, сам он не падал, бассейн не посещал.  (т.3 л.д. 146-157)</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Из заявления в полицию следует, что 14.12.2020 в вечерний период времени у дома № 12 по ул. Первостроителей Гайвазов А.Д. один раз ударил его ладонью правой руки в область левого уха, тем самым причинил ему телесное повреждение. Поэтому он просит привлечь последнего к уголовной ответственности (т.1 л.д. 87)       </w:t>
      </w:r>
    </w:p>
    <w:p>
      <w:pPr>
        <w:pStyle w:val="Normal"/>
        <w:spacing w:lineRule="auto" w:line="240" w:before="0" w:after="0"/>
        <w:ind w:firstLine="709"/>
        <w:jc w:val="both"/>
        <w:rPr/>
      </w:pPr>
      <w:r>
        <w:rPr>
          <w:rFonts w:cs="Times New Roman" w:ascii="Times New Roman" w:hAnsi="Times New Roman"/>
          <w:sz w:val="26"/>
          <w:szCs w:val="26"/>
        </w:rPr>
        <w:t>В связи с этим событием, оперативный дежурный полиции., получив сведения из медицинского учреждения, оформил в 20:23 этого же дня служебное сообщение аналогичного содержания. (т.1 л.д. 86)</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По результатам осмотра, изъятого выемками СД-диска, скриншотов трекинга передвижения. установлено, что 14.12.2020 с 19:00 до 21:00 в вечерний период времени автомобиль «Лада Веста», под управлением., за пределы города Лангепаса не выезжал. Указанные объекты признаны вещественными доказательствами, они приобщены к материалам дела. (т. 2 л.д.  23-25, 38-40, 41-49, 50-51).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видетель, являющийся полицейским ОМВД России по г. Лангепасу, на следствии и в суде отрицал свою профессиональную вовлеченность в конфликт его друга. и знакомого Гайвазова А.Д.</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Между тем, показания этого свидетеля, являвшегося полицейским, учитываются в приговоре только в той части, в которой они не нарушают право Гайвазова А.Д. на защиту.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По разъяснениям. 14.12.2020 в вечернее время ему позвонил который сообщил о причинении ему побоев у дома № 12 по ул. Первостроителей. По прибытию в указанное место он обратил внимание на то, что в области левого уха. имелось покраснение. В тот день участники конфликта пожалили друг другу руки и разъехались. Однако, после обращения. к врачу, ему стало известно о причинении в тот день разрыва барабанной перепонки.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Для урегулирования этих конфликтных отношений он вызывал Гайвазова А.Д. в полицию, там предлагал последнему договориться с о компенсации возможного лечения, но Гайвазов А.Д. стоял на своем, отрицал причинение травму, аналогичную позицию занимал и. (т.1, л.д. 241-244, т.3 л.д. 166-174)</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видетель. показывал о своей работе по обращению от 15.12.2020. В тот день в отдел полиции города Лангепаса вызывался и Гайвазов А.Д. Потерпевший заявлял о причинении ему телесных повреждений именно Гайвазовым А.Д., жаловался на боли в левом ухе, а также на ухудшение слуха. До опроса беседовал с Гайвазовым А.Д. на едине. После опроса он осмотрел телефон потерпевше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указанного осмотра, проведенного 16.12.2020 с 00:10 по 00:50 в служебном кабинете № 313, им сделаны и изъяты скриншоты входящих и исходящих абонентских вызовов. </w:t>
      </w:r>
    </w:p>
    <w:p>
      <w:pPr>
        <w:pStyle w:val="Normal"/>
        <w:spacing w:lineRule="auto" w:line="240" w:before="0" w:after="0"/>
        <w:ind w:firstLine="709"/>
        <w:jc w:val="both"/>
        <w:rPr/>
      </w:pPr>
      <w:r>
        <w:rPr>
          <w:rFonts w:cs="Times New Roman" w:ascii="Times New Roman" w:hAnsi="Times New Roman"/>
          <w:sz w:val="26"/>
          <w:szCs w:val="26"/>
        </w:rPr>
        <w:t xml:space="preserve">Из протокола указанного следственного действия и приложенной к нему фототаблицы, установлено, что услуга такси оказана супруге Гайвазова А.Д. в 19:59, заказ от которой поступил в 19:45 14.12.2020. (т.1 л.д. 103-110) </w:t>
      </w:r>
    </w:p>
    <w:p>
      <w:pPr>
        <w:pStyle w:val="Normal"/>
        <w:spacing w:lineRule="auto" w:line="240" w:before="0" w:after="0"/>
        <w:ind w:firstLine="709"/>
        <w:jc w:val="both"/>
        <w:rPr/>
      </w:pPr>
      <w:r>
        <w:rPr>
          <w:rFonts w:cs="Times New Roman" w:ascii="Times New Roman" w:hAnsi="Times New Roman"/>
          <w:sz w:val="26"/>
          <w:szCs w:val="26"/>
        </w:rPr>
        <w:t>Звонок диспетчеру такси поступил от Гайвазова А.Д. в 21:24 (абонент).  Затем, Гайвазов А.Д. трижды звонил. в 21:34, 21:46, 21:47 (абонент ). После этого, трижды звонил. в 21:29, 21:34, 21:49 (абон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Согласно рапорту начальника ОРЧ СБ УМВД России по ХМАО-Югре от 16.01.2021 в отношении полицейского ОВ ППСП ОМВД России по г. Мегиону Гайвазова А.Д. проведена проверка по обращению о причинении телесного повреждения. По результатам которой, в действиях Гайвазова А.Д. усмотрены признаки состава преступления, предусмотренного ст.112 УК РФ. Рапорт согласован начальником УМВД России по ХМАО-Югре. (т.1 л.д. 73)</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копий медицинских документов (осмотров врачей приемного отделения, рентгенографического, томографического обследования, амбулаторной карты пациента.) установлено следующее.</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 сведениям указанного лечебного учреждения до 14.12.2020 за медицинской помощью с жалобами на разрыв барабанной перепонки не обращался.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12.2020 около 20:35 в приемном отделении БУ «Лангепасская городская больница». оказана помощ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альпировании врачом левой ушной раковины потерпевший испытывал боль, поэтому ему диагностирован ушиб мягкий тканей околоушной области слева, разрыв барабанной перепонки под вопросом. </w:t>
      </w:r>
    </w:p>
    <w:p>
      <w:pPr>
        <w:pStyle w:val="Normal"/>
        <w:spacing w:lineRule="auto" w:line="240" w:before="0" w:after="0"/>
        <w:ind w:firstLine="709"/>
        <w:jc w:val="both"/>
        <w:rPr/>
      </w:pPr>
      <w:r>
        <w:rPr>
          <w:rFonts w:cs="Times New Roman" w:ascii="Times New Roman" w:hAnsi="Times New Roman"/>
          <w:sz w:val="26"/>
          <w:szCs w:val="26"/>
        </w:rPr>
        <w:t xml:space="preserve">Рентгенографическое, а также томографическое обследования органов слуха не выявили патологий, связанных с предполагаемой травмой.   </w:t>
      </w:r>
    </w:p>
    <w:p>
      <w:pPr>
        <w:pStyle w:val="Normal"/>
        <w:spacing w:lineRule="auto" w:line="240" w:before="0" w:after="0"/>
        <w:ind w:firstLine="709"/>
        <w:jc w:val="both"/>
        <w:rPr/>
      </w:pPr>
      <w:r>
        <w:rPr>
          <w:rFonts w:cs="Times New Roman" w:ascii="Times New Roman" w:hAnsi="Times New Roman"/>
          <w:sz w:val="26"/>
          <w:szCs w:val="26"/>
        </w:rPr>
        <w:t xml:space="preserve">Для уточнения характера повреждений. направлен к врачу отоларингологу. (т.2 л.д. 98-99, 100, 102, 104)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выписке из амбулаторной карты. дано описание разрыва барабанной перепонки, сопровождавшегося гиперемией левой ушной полости, а таже заключено о снижении остроты слуха потерпевшего на левое ухо. </w:t>
      </w:r>
    </w:p>
    <w:p>
      <w:pPr>
        <w:pStyle w:val="Normal"/>
        <w:spacing w:lineRule="auto" w:line="240" w:before="0" w:after="0"/>
        <w:ind w:firstLine="709"/>
        <w:jc w:val="both"/>
        <w:rPr/>
      </w:pPr>
      <w:r>
        <w:rPr>
          <w:rFonts w:cs="Times New Roman" w:ascii="Times New Roman" w:hAnsi="Times New Roman"/>
          <w:sz w:val="26"/>
          <w:szCs w:val="26"/>
        </w:rPr>
        <w:t>Там указано, что при первичном осмотре перфорационное отверстие выявлено не было.. наблюдался у врача 16, 21, 25, 30.12.2020, а также 09.01.2021. Шепотную речь слышал с дистанции не более 4 метров, при норме 6 метров. (т.2 л.д. 105, л.д. 144-158)</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справке БУ «Лангепасская городская больница» № 12344 зафиксировано обращении. за медицинской помощью в 20:00 15.12.2020. (т.1 л.д. 208)</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pPr>
      <w:r>
        <w:rPr>
          <w:rFonts w:cs="Times New Roman" w:ascii="Times New Roman" w:hAnsi="Times New Roman"/>
          <w:sz w:val="26"/>
          <w:szCs w:val="26"/>
        </w:rPr>
        <w:t>Показаниями врача., а также исследованными в суде свидетельствами медсестры. подтвержден факт обращения. 15.12.2020 в 20:00 в приемный покой БУ «Лангепасская городская больница» с жалобами на боли в левом ухе. Травму потерпевший связывал с последствием удара другого лица. Для уточнения диагноза «разрыв барабанной перепонки». направлен к врачу отоларингологу. (т.2 л.д. 1-3, 6-8, т.3 л.д. 186-18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Свидетель, являвшейся врачом оториноларинголог БУ «Лангепасская городская больница», показывала о следующем.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15.12.2020 около 16:00 к ней на прием обратился. С использованием отоскопа у. выявлен разрыв барабанной перепонки в виде перфорационного отверстия, гиперимии, отеке барабанной полости. Края отверстия неровные, рваные, имелись точечные кровоизлияния.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ей первоначально заявил о получении травмы в бассейне в результате неудачного ныряния. После разъяснения ему возможного оперативного лечения, он без объяснения причин прервал продолжение приема у этого врача.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На следующий день. вновь ею осмотрен по направлению врача приемного отделения. У него диагностировано тоже самое, но в этот раз, он утверждал о том, что его ударили в область левого ух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строта слуха. на левое уход было снижена. Камертональная проверка показала, что шепотную речь с расстояния 6 метров на левое ухо он не слышал. На вопросы отвечал с 4 метров, при норме 6 метров.  </w:t>
      </w:r>
    </w:p>
    <w:p>
      <w:pPr>
        <w:pStyle w:val="Normal"/>
        <w:overflowPunct w:val="false"/>
        <w:autoSpaceDE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е лечение длилось с 16.12.2020 по 09.01.2021, он всегда являлся в назначенные дни. Рана барабанной перепонки зажила у 09.01.2021, но в какой из дней с 31.12.2020 до 08.01.2021, она затруднилась ответить.</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Также врач утвердительно относила перфорацию барабанной перепонки и снижение остроты слуха. к последствию травматического воздействия, что по заявлениям свободно диагностируется без специальных, а именно сурдологических, аудиометрических исследований, от прохождения которых отказался. (т.1 л.д. 245-247, т.2 л.д. 9-13, т.3 л.д. 174-1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По результатам судебно-медицинской экспертизы, оформленной заключением от 17.02.2021 № 74, . установлено телесное повреждение в виде разрыва левой барабанной перепонки, причинившего вред здоровью средней тяжести по признаку длительного расстройства здоровья на срок свыше трех недель. Разрыв органа слуха образовался от действия тупого твердого предмета, незадолго до обращения за медицинской помощью. (т.2 л.д. 111-1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удебном заседании эксперт категорично подтвердил выводы указанного заключения. Обращал внимание на то, что механизм разрыва барабанной перепонки у. определен им как негативное последствие травмирующего воздействия тупого твердого предмета, т.е. ладони руки, с приложением в область левого уха потерпевшего. Иные обстоятельства причинения названной травмы медицинские документы не содержали.</w:t>
      </w:r>
    </w:p>
    <w:p>
      <w:pPr>
        <w:pStyle w:val="Normal"/>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Происхождение указанного повреждения в результате прыжка в воду, воздействия ватной палочки, какого-либо заболевания, отнесено экспертном к маловероятным рассуждениям. Вместе с тем, резкое изменение от удара давления воздуха в ухе потерпевшего является наиболее типичной причиной разрыва барабанной перепонки.    </w:t>
      </w:r>
    </w:p>
    <w:p>
      <w:pPr>
        <w:pStyle w:val="Normal"/>
        <w:spacing w:lineRule="auto" w:line="240" w:before="0" w:after="0"/>
        <w:ind w:firstLine="709"/>
        <w:jc w:val="both"/>
        <w:rPr/>
      </w:pPr>
      <w:r>
        <w:rPr>
          <w:rFonts w:cs="Times New Roman" w:ascii="Times New Roman" w:hAnsi="Times New Roman"/>
          <w:sz w:val="26"/>
          <w:szCs w:val="26"/>
        </w:rPr>
        <w:t xml:space="preserve">Давность повреждения им определена исключительно по описанным в медицинской документации морфологическим признакам. Этот разрыв образовался незадолго до обращения за медицинской помощью, т.е. в пределах 1 - 3 сут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ределить степень тяжести вреда здоровью потерпевшего на 30.12.2020 не представилось возможным, поскольку квалификация требовала точного определения длительности нарушения функции органа слуха, но на тот день, заживление раны и восстановление остроты слуха не произошло, а поэтому при определении длительности лечения он руководствовался записями лечащего врача, по которым полное выздоровление потерпевшего произошло только 09.01.202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полнении к заключению эксперт утверждал, что сам по себе разрыв барабанной перепонки относится к легкой степени тяжести вреда здоровью человека, по признаку незначительной стойкой утраты общей трудоспособ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ходатайству стороны защиты по делу проведена комиссионная судебно-медицинская экспертиза. </w:t>
      </w:r>
    </w:p>
    <w:p>
      <w:pPr>
        <w:pStyle w:val="Normal"/>
        <w:spacing w:lineRule="auto" w:line="240" w:before="0" w:after="0"/>
        <w:ind w:firstLine="709"/>
        <w:jc w:val="both"/>
        <w:rPr/>
      </w:pPr>
      <w:r>
        <w:rPr>
          <w:rFonts w:cs="Times New Roman" w:ascii="Times New Roman" w:hAnsi="Times New Roman"/>
          <w:sz w:val="26"/>
          <w:szCs w:val="26"/>
        </w:rPr>
        <w:t>В экспертном заключении от 18.08.2021 № 418 комиссией экспертов у отмечен разрыв барабанной перепонки, но, ввиду непроведения соответствующих инструментальных обследований, сделаны выводы о невозможности установления давности, механизма причинения телесного повреждения потерпевшему, а также определить степень тяжести вреда здоровью. (т.2 л.д. 163-17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эксперты настаивали на правильности и обоснованности выводов в составленном ими заключении. Они отказались дополнительно анализировать ранее исследованные ими материалы уголовного дела, принимать установочные данные следствия, заданные в постановлении о назначении судебной экспертизы, а также определять степень тяжести вреда здоровью, причиненного Эксперты ссылались на недостаточность описания названного разрыва в представленной им на исследование медицинской документации. Заявляли о том, что телесное повреждение, возникшее из некриминальных событий, не подлежит судебно-медицинской оценке по степени тяжести вреда здоровью, причиненного человеку. Поэтому все поставленные следователем вопросы относительно обстоятельств повреждения органа слуха, решения не име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тверждал, что диагноз «травматическая перфорация барабанной перепонки», указанный в медицинской документации врача отоларинголога, экспертная комиссия не смогла ни подтвердить, ни опровергнуть. Тогда как категорично заявляла об отсутствии признаков объективно указывавших на получение травмы. В своих суждениях она ссылалась исключительно на содержание медицинской документации, представленной на исследова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ходатайству стороны защиты по делу проведена дополнительная комиссионная судебно-медицинская экспертиза.</w:t>
      </w:r>
    </w:p>
    <w:p>
      <w:pPr>
        <w:pStyle w:val="Normal"/>
        <w:spacing w:lineRule="auto" w:line="240" w:before="0" w:after="0"/>
        <w:ind w:firstLine="709"/>
        <w:jc w:val="both"/>
        <w:rPr/>
      </w:pPr>
      <w:r>
        <w:rPr>
          <w:rFonts w:cs="Times New Roman" w:ascii="Times New Roman" w:hAnsi="Times New Roman"/>
          <w:sz w:val="26"/>
          <w:szCs w:val="26"/>
        </w:rPr>
        <w:t>Из экспертного заключения от 07.12.2021 № 92 следует то, что телесное повреждение в виде разрыва левой барабанной перепонки, обнаруженное у, причинило ему вред здоровью средней степени тяжести по признаку временного нарушения функции органов (временная нетрудоспособность) продолжительностью свыше трех недель, указанного в п. 7.1 Медицинских критериев определения степени тяжести вреда, причиненного здоровью человека, утвержденных приказом Минздравсоцразвития РФ от 24.04.2008 № 194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ы допустили вероятность причинения телесного повреждения от удара ладони при обстоятельствах, указанных в постановлении следователя. (т.2 л.д. 182-19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удебном заседании эксперт обратила внимание на техническую ошибку, допущенную ею в заключении. Она утвердительно заявила об образовании травмы у в пределах 1 - 3 суток, до дня его обращения за медицинской помощью, а соответственно, просила не принимать во внимание иную давность, ошибочно указанную ею в заклю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о результатам анализа имеющихся в деле копий медицинских документов, показаний врача, заключений судебно-медицинских экспертиз, дополнительных разъяснений экспертов достоверно и бесспорно установлено наличие у потерпевшего Петренко А.В. разрыва левой барабанной перепонки. Данный факт никем не оспаривается. </w:t>
      </w:r>
    </w:p>
    <w:p>
      <w:pPr>
        <w:pStyle w:val="Normal"/>
        <w:spacing w:lineRule="auto" w:line="240" w:before="0" w:after="0"/>
        <w:ind w:firstLine="709"/>
        <w:jc w:val="both"/>
        <w:rPr/>
      </w:pPr>
      <w:r>
        <w:rPr>
          <w:rFonts w:cs="Times New Roman" w:ascii="Times New Roman" w:hAnsi="Times New Roman"/>
          <w:sz w:val="26"/>
          <w:szCs w:val="26"/>
        </w:rPr>
        <w:t xml:space="preserve">Указанное повреждение выявлено специализирующейся на лечении органов слуха врачом Ее наблюдения основаны на результатах – отоскопии, скринингового исследования, включающее в себя речевую и камертональную проверку остроты слуха потерпевше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333333"/>
          <w:sz w:val="26"/>
          <w:szCs w:val="26"/>
          <w:shd w:fill="FFFFFF" w:val="clear"/>
        </w:rPr>
        <w:t xml:space="preserve">Названные </w:t>
      </w:r>
      <w:r>
        <w:rPr>
          <w:rFonts w:cs="Times New Roman" w:ascii="Times New Roman" w:hAnsi="Times New Roman"/>
          <w:sz w:val="26"/>
          <w:szCs w:val="26"/>
        </w:rPr>
        <w:t xml:space="preserve">инструментальные методы диагностики </w:t>
      </w:r>
      <w:r>
        <w:rPr>
          <w:rFonts w:cs="Times New Roman" w:ascii="Times New Roman" w:hAnsi="Times New Roman"/>
          <w:color w:val="333333"/>
          <w:sz w:val="26"/>
          <w:szCs w:val="26"/>
          <w:shd w:fill="FFFFFF" w:val="clear"/>
        </w:rPr>
        <w:t xml:space="preserve">состояния органов левого уха потерпевшего использовались врачом </w:t>
      </w:r>
      <w:r>
        <w:rPr>
          <w:rFonts w:cs="Times New Roman" w:ascii="Times New Roman" w:hAnsi="Times New Roman"/>
          <w:sz w:val="26"/>
          <w:szCs w:val="26"/>
        </w:rPr>
        <w:t xml:space="preserve">на протяжении всего периода лечения, что, безусловно, позволило ей </w:t>
      </w:r>
      <w:r>
        <w:rPr>
          <w:rFonts w:cs="Times New Roman" w:ascii="Times New Roman" w:hAnsi="Times New Roman"/>
          <w:color w:val="333333"/>
          <w:sz w:val="26"/>
          <w:szCs w:val="26"/>
          <w:shd w:fill="FFFFFF" w:val="clear"/>
        </w:rPr>
        <w:t>наблюдать заживление повреждения барабанной перепонки потерпевшего</w:t>
      </w:r>
      <w:r>
        <w:rPr>
          <w:rFonts w:cs="Times New Roman" w:ascii="Times New Roman" w:hAnsi="Times New Roman"/>
          <w:sz w:val="26"/>
          <w:szCs w:val="26"/>
        </w:rPr>
        <w:t xml:space="preserve"> в динами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вность причинения травмы достаточно точно определяется по выявленным морфологическим признакам, сопутствующим этому повреждению.</w:t>
      </w:r>
    </w:p>
    <w:p>
      <w:pPr>
        <w:pStyle w:val="Normal"/>
        <w:spacing w:lineRule="auto" w:line="240" w:before="0" w:after="0"/>
        <w:ind w:firstLine="709"/>
        <w:jc w:val="both"/>
        <w:rPr/>
      </w:pPr>
      <w:r>
        <w:rPr>
          <w:rFonts w:cs="Times New Roman" w:ascii="Times New Roman" w:hAnsi="Times New Roman"/>
          <w:sz w:val="26"/>
          <w:szCs w:val="26"/>
        </w:rPr>
        <w:t>Отоларинголог видела неровные края разрыва барабанной перепонки, сохранение на ней точечных кровоизлияний, гиперемию (покраснение), отек прилегающих к перепонке тка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указанного и отсутствия внутренних патологических выделений, свойственных действию инфекции, эксперты утвердительно показывали об острой, механической, изолированной травме, причиненной потерпевшему в пределах 1 - 3 суток до дня его обращения за медицинской помощ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близость травматического события ко дню его врачебного обнаружения   объективно свидетельствует и то обстоятельство, что до 15.12.2020 за медицинской помощью с жалобами на боли в левом ухе никогда не обращался.</w:t>
      </w:r>
    </w:p>
    <w:p>
      <w:pPr>
        <w:pStyle w:val="Normal"/>
        <w:spacing w:lineRule="auto" w:line="240" w:before="0" w:after="0"/>
        <w:ind w:firstLine="709"/>
        <w:jc w:val="both"/>
        <w:rPr/>
      </w:pPr>
      <w:r>
        <w:rPr>
          <w:rFonts w:cs="Times New Roman" w:ascii="Times New Roman" w:hAnsi="Times New Roman"/>
          <w:sz w:val="26"/>
          <w:szCs w:val="26"/>
        </w:rPr>
        <w:t xml:space="preserve">Следует отметить, что по наблюдениям Департамента здравоохранения Москвы, изложенных в методические рекомендации № 47 «Диагностика и лечение травм среднего уха», на которые ссылались эксперты, специфические боли, возникающие при повреждении барабанной перепонки, заставляют любого человека не затягивать с обращением за помощью в больниц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оверных объективных свидетельств о более поздних травматических событиях левого уха потерпевшего по делу не добыто, о наличии таковых, в судебном заседании не озвучено.   </w:t>
      </w:r>
    </w:p>
    <w:p>
      <w:pPr>
        <w:pStyle w:val="Normal"/>
        <w:spacing w:lineRule="auto" w:line="240" w:before="0" w:after="0"/>
        <w:ind w:firstLine="709"/>
        <w:jc w:val="both"/>
        <w:rPr/>
      </w:pPr>
      <w:r>
        <w:rPr>
          <w:rFonts w:cs="Times New Roman" w:ascii="Times New Roman" w:hAnsi="Times New Roman"/>
          <w:sz w:val="26"/>
          <w:szCs w:val="26"/>
        </w:rPr>
        <w:t>О насильственном, травматическом характере разрыва барабанной перепонки показывал эксперт участвовавшая в качестве специалиста отоларингологии во всех комиссионных экспертных исследованиях, имеющихся в материалах дела.</w:t>
      </w:r>
    </w:p>
    <w:p>
      <w:pPr>
        <w:pStyle w:val="Normal"/>
        <w:spacing w:lineRule="auto" w:line="240" w:before="0" w:after="0"/>
        <w:ind w:firstLine="709"/>
        <w:jc w:val="both"/>
        <w:rPr/>
      </w:pPr>
      <w:r>
        <w:rPr>
          <w:rFonts w:cs="Times New Roman" w:ascii="Times New Roman" w:hAnsi="Times New Roman"/>
          <w:sz w:val="26"/>
          <w:szCs w:val="26"/>
        </w:rPr>
        <w:t xml:space="preserve">Между тем, судебно-медицинские эксперты, ссылаясь на дефекты оформления медицинской документации, принимая во внимание только эти материалы уголовного дела, абстрагируясь от представленных им на исследование показаний свидетелей, потерпевшего, заключение эксперта от 17.02.2021 № 74 указывали в своем заключении от 18.08.2021 № 418 и заявляли в суде о недостаточности объективных признаков, свидетельствующих о причинении потерпевшему травмы, что, по их мнению, влечет невозможность судебно-медицинской оценки повреждения барабанной перепонки потерпевшего на предмет определения степени тяжести вреда здоровью челове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 не воспринимая содержание медицинской документации о выше перечисленных морфологических признаках повреждения органа слуха потерпевшего, инструментально выявленного врачом специалистом, отсутствие внутренних патологических выделений из левого уха, свойственных последствиям заболевания, отсутствие у потерпевшего жалоб на боли в левой ухе, до устанавливаемых по делу событий, эти эксперты допустили в своем заключении противоречия между первым и последующими вывод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нстатируя врачебное выявление у потерпевшего травматического разрыва барабанной перепонки, они высказали в заключении противоположное этому суждение о невозможности объективной оценки жалоб потерпевшего на причинение ему травмы уха и как следствие снижение остроты его слух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равдывали свое мнение непроведением в отношении потерпевшего дополнительных инструментальных обследований, ссылались на отсутствие в медицинских документах сведений о кровоизлияниях, отеке левой барабанной перепонки и прилегающих к ней ткан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ходя за пределы поставленных на экспертизу вопросов, высказали субъективные предположения о всевозможных причинах разрыва барабанной перепонки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к названному экспертному заключению суд вынужден отнестись критически, ввиду следующего.</w:t>
      </w:r>
    </w:p>
    <w:p>
      <w:pPr>
        <w:pStyle w:val="Normal"/>
        <w:spacing w:lineRule="atLeast" w:line="288" w:before="0" w:after="0"/>
        <w:ind w:firstLine="709"/>
        <w:jc w:val="both"/>
        <w:rPr>
          <w:sz w:val="26"/>
          <w:szCs w:val="26"/>
        </w:rPr>
      </w:pPr>
      <w:r>
        <w:rPr>
          <w:sz w:val="26"/>
          <w:szCs w:val="26"/>
        </w:rPr>
        <w:t>При формулировке выводов экспертного заключения от 18.08.2021 № 418 ими допущено объединение разных по смыслу вопросов, ответы на которые носят предположительный характер и порождают диаметрально противоположные суждения о природе происхождения обсуждаемого телесного повреждения потерпевшего.</w:t>
      </w:r>
    </w:p>
    <w:p>
      <w:pPr>
        <w:pStyle w:val="Normal"/>
        <w:spacing w:lineRule="auto" w:line="240" w:before="0" w:after="0"/>
        <w:ind w:firstLine="709"/>
        <w:jc w:val="both"/>
        <w:rPr/>
      </w:pPr>
      <w:r>
        <w:rPr>
          <w:rFonts w:cs="Times New Roman" w:ascii="Times New Roman" w:hAnsi="Times New Roman"/>
          <w:sz w:val="26"/>
          <w:szCs w:val="26"/>
        </w:rPr>
        <w:t>Отмечая дефекты заполнения медицинской документации, имея на основании п. 23 Порядка организации и производства судебно-медицинских экспертиз право запросить дополнительные пояснения врача о деталях повреждения левого уха потерпевшего, на момент его первого обращения к ней, комиссия экспертов отдела особо сложных экспертиз «Бюро судебно-медицинской экспертизы» в г. Ханты-Мансийске этого не сделала.</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п.10 Порядка организации и производства судебно-медицинских экспертиз, ст. 5 Федерального закона от 31.05.2001 № 73 «О государственной экспертной деятельности в Российской Федерации» объектами экспертного исследования, являются все материалы уголовного дела, представленные на экспертизу.</w:t>
      </w:r>
    </w:p>
    <w:p>
      <w:pPr>
        <w:pStyle w:val="Normal"/>
        <w:spacing w:lineRule="auto" w:line="240" w:before="0" w:after="0"/>
        <w:ind w:firstLine="709"/>
        <w:jc w:val="both"/>
        <w:rPr/>
      </w:pPr>
      <w:r>
        <w:rPr>
          <w:rFonts w:cs="Times New Roman" w:ascii="Times New Roman" w:hAnsi="Times New Roman"/>
          <w:sz w:val="26"/>
          <w:szCs w:val="26"/>
        </w:rPr>
        <w:t>Соответственно, использование материалов уголовного дела, дополняющих медицинские документы, при ответе на поставленные эксперту вопросы, является правильным, обычным порядком производства судебно-медицинских экспертиз.</w:t>
      </w:r>
    </w:p>
    <w:p>
      <w:pPr>
        <w:pStyle w:val="Normal"/>
        <w:spacing w:lineRule="auto" w:line="240" w:before="0" w:after="0"/>
        <w:ind w:firstLine="709"/>
        <w:jc w:val="both"/>
        <w:rPr/>
      </w:pPr>
      <w:r>
        <w:rPr>
          <w:rFonts w:cs="Times New Roman" w:ascii="Times New Roman" w:hAnsi="Times New Roman"/>
          <w:sz w:val="26"/>
          <w:szCs w:val="26"/>
        </w:rPr>
        <w:t xml:space="preserve">Противоположные же суждения, высказанные при производстве по настоящему уголовному делу, обесценивающие названные объекты исследования, явно свидетельствуют о неполноте проведенной экспертизы.      </w:t>
      </w:r>
    </w:p>
    <w:p>
      <w:pPr>
        <w:pStyle w:val="Normal"/>
        <w:spacing w:lineRule="auto" w:line="240" w:before="0" w:after="0"/>
        <w:ind w:firstLine="709"/>
        <w:jc w:val="both"/>
        <w:rPr/>
      </w:pPr>
      <w:r>
        <w:rPr>
          <w:rFonts w:cs="Times New Roman" w:ascii="Times New Roman" w:hAnsi="Times New Roman"/>
          <w:sz w:val="26"/>
          <w:szCs w:val="26"/>
        </w:rPr>
        <w:t>Именно поэтому, по настоящему уголовному делу совершенно обоснованно, в соответствии с требованиями ст.ст. 195, 199, 207 УПК РФ назначена и проведена третья дополнительная судебно-медицинская экспертиза, оформленная заключением от 07.12.2021 № 9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ывая дополнительный, а не повторный характер последнего комиссионного экспертного исследования, к анализу тех же криминальных событий по тем же вопросам вновь приглашена эксперт – врач отоларинголог, что всецело согласуется с требованиями ст. 20 Федерального закона «О государственной экспертной деятельности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Объясняя разность экспертных выводов в заключениях № 418 и № 92 эксперт обращала внимание на дополнительно полученные у врача сведения об особенностях повреждений органов левого уха потерпевшего. Исходя из которых она допустила насильственное, травматическое воздействие на левую барабанную перепонку потерпевшего, исключив при этом ее происхождения от гнойного процесса, возникшего из-за заболев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ханизм образования повреждения левой перепонки потерпевшего установлен с использованием всех материалов уголовного дела, а степень тяжести вреда здоровью, определена по врачебным дневниковым записям, т.е. по периоду лечения потерпевшего с 16.12.2020 по 09.01.202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преки доводам защиты, имеющаяся в деле медицинская документация, оформленная в результате лечения потерпевшего, не противоречит дополнительным пояснениям врача отоларинголога Этот свидетель дополнил лишь то, что упустил при заполнении медицинской карты потерпевшего. </w:t>
      </w:r>
    </w:p>
    <w:p>
      <w:pPr>
        <w:pStyle w:val="Normal"/>
        <w:spacing w:lineRule="auto" w:line="240" w:before="0" w:after="0"/>
        <w:ind w:firstLine="709"/>
        <w:jc w:val="both"/>
        <w:rPr/>
      </w:pPr>
      <w:r>
        <w:rPr>
          <w:rFonts w:cs="Times New Roman" w:ascii="Times New Roman" w:hAnsi="Times New Roman"/>
          <w:sz w:val="26"/>
          <w:szCs w:val="26"/>
        </w:rPr>
        <w:t>Оснований не доверять свидетелю. у суда не имеется, о наличии таковых в судебном заседании не озвуч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качество представленных на экспертизы материалов соответствовали требованиям ст. 10 Федерального закона «О государственной экспертной деятельности в Российской Федерации», ст. 199 УПК РФ. </w:t>
      </w:r>
    </w:p>
    <w:p>
      <w:pPr>
        <w:pStyle w:val="Normal"/>
        <w:spacing w:lineRule="auto" w:line="240" w:before="0" w:after="0"/>
        <w:ind w:firstLine="709"/>
        <w:jc w:val="both"/>
        <w:rPr/>
      </w:pPr>
      <w:r>
        <w:rPr>
          <w:rFonts w:cs="Times New Roman" w:ascii="Times New Roman" w:hAnsi="Times New Roman"/>
          <w:sz w:val="26"/>
          <w:szCs w:val="26"/>
        </w:rPr>
        <w:t>На первое исследование эксперту представлялись заверенные копии записей врача отоларинголога, за период с 16.12.2020 по 09.01.2021, а на последующее комиссионное исследование направлялись уже оригиналы медицинских документов с материалами уголовного дела, содержащие, в частности, протоколы допросов потерпевшего и врач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следовательская часть указанных экспертиз также нареканий не вызывает, отсутствие в экспертном заключении от 17.02.2021 № 74 перечисления всех фактически проверенных дневниковых записей врача не противоречит требованиям п. 28 Порядка организации и производства судебно-медицинских экспертиз. Напротив, исходя из п. 67 названного порядка на экспертизу допускается представление заверенных копий медицинских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становленных судом обстоятельствах, анализируемые экспертные заключения от 17.02.2021 № 74, от 07.12.2021 № 92 основаны на пригодных объектах специальной оценки и убедительно мотивированны. Эти доказательства однозначно допустимы и достаточ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жду тем, выявленные значимые недостатки экспертного исследования, оформленного заключением от 18.08.2021 № 418, а также спорные разъяснения его выводов, данные экспертами, основанные на некоторой части представленных им на исследование объектов, носящие характер предположений, препятствуют использованию судом их особого мнения для установления объективной истины по делу.</w:t>
      </w:r>
    </w:p>
    <w:p>
      <w:pPr>
        <w:pStyle w:val="Normal"/>
        <w:spacing w:lineRule="auto" w:line="240" w:before="0" w:after="0"/>
        <w:ind w:firstLine="709"/>
        <w:jc w:val="both"/>
        <w:rPr/>
      </w:pPr>
      <w:r>
        <w:rPr>
          <w:rFonts w:cs="Times New Roman" w:ascii="Times New Roman" w:hAnsi="Times New Roman"/>
          <w:sz w:val="26"/>
          <w:szCs w:val="26"/>
        </w:rPr>
        <w:t>Разрешая стоящий перед судом вопрос о степени тяжести вреда здоровью, причиненного потерпевшему, суд учитывает, прежде всего, отсутствие объективной возможности установить в настоящее время конкретную дату заживления травматического разрыва левой барабанной перепонки потерпевшего, о чем свидетельствовали на стадии следствия и в суде все без исключения эксперты, а также врач отоларинголог.</w:t>
      </w:r>
    </w:p>
    <w:p>
      <w:pPr>
        <w:pStyle w:val="Style20"/>
        <w:spacing w:lineRule="atLeast" w:line="288" w:before="0" w:after="0"/>
        <w:ind w:firstLine="709"/>
        <w:jc w:val="both"/>
        <w:rPr>
          <w:sz w:val="26"/>
          <w:szCs w:val="26"/>
        </w:rPr>
      </w:pPr>
      <w:r>
        <w:rPr>
          <w:sz w:val="26"/>
          <w:szCs w:val="26"/>
        </w:rPr>
        <w:t>Относя к средней степени тяжести вред, причиненный здоровью потерпевшего, эксперты руководствовались периодом, исчисленным со дня обнаружения травмы у потерпевшего (15.12.2020) по день выявления ее заживления (09.01.2021).</w:t>
      </w:r>
    </w:p>
    <w:p>
      <w:pPr>
        <w:pStyle w:val="Style20"/>
        <w:spacing w:lineRule="atLeast" w:line="288" w:before="0" w:after="0"/>
        <w:ind w:firstLine="709"/>
        <w:jc w:val="both"/>
        <w:rPr>
          <w:sz w:val="26"/>
          <w:szCs w:val="26"/>
        </w:rPr>
      </w:pPr>
      <w:r>
        <w:rPr>
          <w:sz w:val="26"/>
          <w:szCs w:val="26"/>
        </w:rPr>
        <w:t xml:space="preserve">Более того, все эксперты приходят к единому мнению, которое не исключает заживление разрыва левой барабанной перепонки потерпевшего в любой из дней, после 30.12.2020. </w:t>
      </w:r>
    </w:p>
    <w:p>
      <w:pPr>
        <w:pStyle w:val="Style20"/>
        <w:spacing w:lineRule="atLeast" w:line="288" w:before="0" w:after="0"/>
        <w:ind w:firstLine="709"/>
        <w:jc w:val="both"/>
        <w:rPr/>
      </w:pPr>
      <w:r>
        <w:rPr>
          <w:sz w:val="26"/>
          <w:szCs w:val="26"/>
        </w:rPr>
        <w:t>Однако, исходя из положений п. 7.1 Медицинских критериев, определения степени тяжести вреда, причиненного здоровью человека, утвержденных приказом Минздравсоцразвития РФ от 24.04.2008 № 194Н для квалификации вреда здоровью человека по признаку средней степени тяжести обязательна констатация расстройства здоровья более 21 дня.</w:t>
      </w:r>
    </w:p>
    <w:p>
      <w:pPr>
        <w:pStyle w:val="Style20"/>
        <w:spacing w:lineRule="atLeast" w:line="288" w:before="0" w:after="0"/>
        <w:ind w:firstLine="709"/>
        <w:jc w:val="both"/>
        <w:rPr/>
      </w:pPr>
      <w:r>
        <w:rPr>
          <w:sz w:val="26"/>
          <w:szCs w:val="26"/>
        </w:rPr>
        <w:t xml:space="preserve">Таким образом, по делу, бесспорно, установлен явно меньший период расстройства здоровья потерпевшего. </w:t>
      </w:r>
    </w:p>
    <w:p>
      <w:pPr>
        <w:pStyle w:val="Style20"/>
        <w:spacing w:lineRule="atLeast" w:line="288" w:before="0" w:after="0"/>
        <w:ind w:firstLine="709"/>
        <w:jc w:val="both"/>
        <w:rPr/>
      </w:pPr>
      <w:r>
        <w:rPr>
          <w:sz w:val="26"/>
          <w:szCs w:val="26"/>
        </w:rPr>
        <w:t>Сами по себе показания потерпевшего о полном восстановлении слуха к 09.01.2021 не могут достаточно свидетельствовать о расстройстве его здоровья длительностью, превышающей 21-дневный срок, установленный названными медицинскими критериями.</w:t>
      </w:r>
    </w:p>
    <w:p>
      <w:pPr>
        <w:pStyle w:val="Style20"/>
        <w:spacing w:lineRule="atLeast" w:line="288" w:before="0" w:after="0"/>
        <w:ind w:firstLine="709"/>
        <w:jc w:val="both"/>
        <w:rPr/>
      </w:pPr>
      <w:r>
        <w:rPr>
          <w:sz w:val="26"/>
          <w:szCs w:val="26"/>
        </w:rPr>
        <w:t>Ввиду отдаленности анализируемых по делу событий от настоящего судебного заседания, очевидных субъективных представлений потерпевшего о надлежащей остроте слуха, заявлявшего о его полном восстановлении к 09.01.2021, судом бесспорно и безусловно не установлены обстоятельства, позволяющие оценивать вред здоровью, причиненного потерпевшему, по признаку средней степени тяжести, соответственно, сохранение указанной медицинской квалификации, порождает неустранимые риски искажения истинной длительности расстройства  здоровья потерпевшего, в сторону необоснованного завышения.</w:t>
      </w:r>
    </w:p>
    <w:p>
      <w:pPr>
        <w:pStyle w:val="Style20"/>
        <w:spacing w:lineRule="atLeast" w:line="288" w:before="0" w:after="0"/>
        <w:ind w:firstLine="709"/>
        <w:jc w:val="both"/>
        <w:rPr/>
      </w:pPr>
      <w:r>
        <w:rPr>
          <w:sz w:val="26"/>
          <w:szCs w:val="26"/>
        </w:rPr>
        <w:t>В связи с этим, в ходе судебного заседания стороной обвинения заявлялось ходатайство о проведении по делу дополнительной судебно-медицинской экспертизы, в целях оценки степени тяжести вреда здоровья потерпевшего на 30.12.2020.</w:t>
      </w:r>
    </w:p>
    <w:p>
      <w:pPr>
        <w:pStyle w:val="Style20"/>
        <w:spacing w:lineRule="atLeast" w:line="288" w:before="0" w:after="0"/>
        <w:ind w:firstLine="709"/>
        <w:jc w:val="both"/>
        <w:rPr>
          <w:sz w:val="26"/>
          <w:szCs w:val="26"/>
        </w:rPr>
      </w:pPr>
      <w:r>
        <w:rPr>
          <w:sz w:val="26"/>
          <w:szCs w:val="26"/>
        </w:rPr>
        <w:t>Сторона защиты возражала против удовлетворения такого ходатайства, правильно замечая о наличии в деле достаточных и допустимых по обозначенному вопросу судебно-медицинских экспертиз.</w:t>
      </w:r>
    </w:p>
    <w:p>
      <w:pPr>
        <w:pStyle w:val="Style20"/>
        <w:spacing w:lineRule="atLeast" w:line="288" w:before="0" w:after="0"/>
        <w:ind w:firstLine="709"/>
        <w:jc w:val="both"/>
        <w:rPr>
          <w:sz w:val="26"/>
          <w:szCs w:val="26"/>
        </w:rPr>
      </w:pPr>
      <w:r>
        <w:rPr>
          <w:sz w:val="26"/>
          <w:szCs w:val="26"/>
        </w:rPr>
        <w:t xml:space="preserve">Указанный вопрос был разрешен судом, в соответствии с требованиями </w:t>
      </w:r>
      <w:hyperlink r:id="rId2">
        <w:r>
          <w:rPr>
            <w:rStyle w:val="InternetLink"/>
            <w:color w:val="000000"/>
            <w:sz w:val="26"/>
            <w:szCs w:val="26"/>
            <w:u w:val="none"/>
          </w:rPr>
          <w:t>ч.1 ст.282</w:t>
        </w:r>
      </w:hyperlink>
      <w:r>
        <w:rPr>
          <w:sz w:val="26"/>
          <w:szCs w:val="26"/>
        </w:rPr>
        <w:t xml:space="preserve"> УПК РФ, и разъяснениями Конституционного суда Российской Федерации, данными в постановлении от 11.01.2024 № 11-П, позволяющими дополнить экспертное заключение в судебном заседании путем допроса эксперта его составившего.   </w:t>
      </w:r>
    </w:p>
    <w:p>
      <w:pPr>
        <w:pStyle w:val="Style20"/>
        <w:spacing w:before="0" w:after="0"/>
        <w:ind w:firstLine="709"/>
        <w:jc w:val="both"/>
        <w:rPr>
          <w:sz w:val="26"/>
          <w:szCs w:val="26"/>
        </w:rPr>
      </w:pPr>
      <w:r>
        <w:rPr>
          <w:sz w:val="26"/>
          <w:szCs w:val="26"/>
        </w:rPr>
        <w:t>В названном постановлении Конституционный суд замечал, что посредством такого дополнения достигается необходимая степень конкретизации признаков вреда здоровью, подлежащих установлению в конкретном деле для целей квалификации деяния с учетом выводов соответствующей экспертизы.</w:t>
      </w:r>
    </w:p>
    <w:p>
      <w:pPr>
        <w:pStyle w:val="Style20"/>
        <w:spacing w:before="0" w:after="0"/>
        <w:ind w:firstLine="709"/>
        <w:jc w:val="both"/>
        <w:rPr>
          <w:sz w:val="26"/>
          <w:szCs w:val="26"/>
        </w:rPr>
      </w:pPr>
      <w:r>
        <w:rPr>
          <w:sz w:val="26"/>
          <w:szCs w:val="26"/>
        </w:rPr>
        <w:t>Дополняя заключение от 17.02.2021 № 74, эксперт показал о том, что сама по себе травматическая перфорация барабанной перепонки без утраты слуха квалифицируется как легкий вред здоровью, по признаку незначительной стойкой утраты общей трудоспособности, менее 10%.</w:t>
      </w:r>
    </w:p>
    <w:p>
      <w:pPr>
        <w:pStyle w:val="Style20"/>
        <w:spacing w:before="0" w:after="0"/>
        <w:ind w:firstLine="709"/>
        <w:jc w:val="both"/>
        <w:rPr>
          <w:sz w:val="26"/>
          <w:szCs w:val="26"/>
        </w:rPr>
      </w:pPr>
      <w:r>
        <w:rPr>
          <w:sz w:val="26"/>
          <w:szCs w:val="26"/>
        </w:rPr>
        <w:t xml:space="preserve">Об однозначном снижении слуха при перфорации барабанной перепонки показывала и эксперт </w:t>
      </w:r>
    </w:p>
    <w:p>
      <w:pPr>
        <w:pStyle w:val="Style20"/>
        <w:spacing w:before="0" w:after="0"/>
        <w:ind w:firstLine="709"/>
        <w:jc w:val="both"/>
        <w:rPr/>
      </w:pPr>
      <w:r>
        <w:rPr>
          <w:sz w:val="26"/>
          <w:szCs w:val="26"/>
        </w:rPr>
        <w:t>Дополнение эксперта. основано на положениях Медицинских критериев, определения степени тяжести вреда, причиненного здоровью человека, утвержденных приказом Минздравсоцразвития РФ от 24.04.2008 № 194Н.</w:t>
      </w:r>
    </w:p>
    <w:p>
      <w:pPr>
        <w:pStyle w:val="Style20"/>
        <w:spacing w:lineRule="atLeast" w:line="288" w:before="0" w:after="0"/>
        <w:ind w:firstLine="709"/>
        <w:jc w:val="both"/>
        <w:rPr/>
      </w:pPr>
      <w:r>
        <w:rPr>
          <w:sz w:val="26"/>
          <w:szCs w:val="26"/>
        </w:rPr>
        <w:t xml:space="preserve">Исходя из положений п.п. 8.1, 8.2 медицинских критериев как легкий вред здоровью оценивают кратковременное расстройство здоровья, т.е. временное нарушение функций органов до 21 дня, так и незначительная стойкую утрата общей трудоспособности, т.е. нарушение функции органов менее 10 %. </w:t>
      </w:r>
    </w:p>
    <w:p>
      <w:pPr>
        <w:pStyle w:val="Style20"/>
        <w:spacing w:lineRule="atLeast" w:line="288" w:before="0" w:after="0"/>
        <w:ind w:firstLine="709"/>
        <w:jc w:val="both"/>
        <w:rPr>
          <w:sz w:val="26"/>
          <w:szCs w:val="26"/>
        </w:rPr>
      </w:pPr>
      <w:r>
        <w:rPr>
          <w:sz w:val="26"/>
          <w:szCs w:val="26"/>
        </w:rPr>
        <w:t>При этом, сам по себе посттравматический разрыв барабанной перепонки влечет незначительную стойкую утрату общей трудоспособности, минимум 5%. (п.32 Приложения к Методическим рекомендациям)</w:t>
      </w:r>
    </w:p>
    <w:p>
      <w:pPr>
        <w:pStyle w:val="Style20"/>
        <w:spacing w:lineRule="atLeast" w:line="288" w:before="0" w:after="0"/>
        <w:ind w:firstLine="709"/>
        <w:jc w:val="both"/>
        <w:rPr>
          <w:sz w:val="26"/>
          <w:szCs w:val="26"/>
        </w:rPr>
      </w:pPr>
      <w:r>
        <w:rPr>
          <w:sz w:val="26"/>
          <w:szCs w:val="26"/>
        </w:rPr>
        <w:t xml:space="preserve">А в случае понижения слуха. Восприятие шепотной речи до 1 метра применяется п. 31 указанных рекомендаций.     </w:t>
      </w:r>
    </w:p>
    <w:p>
      <w:pPr>
        <w:pStyle w:val="Normal"/>
        <w:spacing w:before="0" w:after="0"/>
        <w:ind w:firstLine="709"/>
        <w:jc w:val="both"/>
        <w:rPr/>
      </w:pPr>
      <w:r>
        <w:rPr>
          <w:sz w:val="26"/>
          <w:szCs w:val="26"/>
        </w:rPr>
        <w:t>Снижение остроты слуха выявлялось у потерпевшего на протяжении всего периода лечения. слышал шепотную речь на расстоянии до 4 метров, при норме 6 метров, но, на 30.12.2020, врач фиксировала улучшение слышимости им шепотной речи до 5 метров. Таким образом, острота слуха Петренко А.В. при указанной проверке составляла более 1 м., что однозначно позволяет констатировать факт утрату им общей трудоспособности, менее 10%.</w:t>
      </w:r>
    </w:p>
    <w:p>
      <w:pPr>
        <w:pStyle w:val="Style20"/>
        <w:spacing w:lineRule="atLeast" w:line="288" w:before="0" w:after="0"/>
        <w:ind w:firstLine="709"/>
        <w:jc w:val="both"/>
        <w:rPr>
          <w:sz w:val="26"/>
          <w:szCs w:val="26"/>
        </w:rPr>
      </w:pPr>
      <w:r>
        <w:rPr>
          <w:sz w:val="26"/>
          <w:szCs w:val="26"/>
        </w:rPr>
        <w:t>В установленных и представленных в приговоре обстоятельствах, суд находит однозначно доказанным причинение потерпевшему легкого вреда здоровью, вызвавшего кратковременное расстройство здоровья, незначительную утрату общей трудоспособности, менее 10%.</w:t>
      </w:r>
    </w:p>
    <w:p>
      <w:pPr>
        <w:pStyle w:val="Style20"/>
        <w:spacing w:before="0" w:after="0"/>
        <w:ind w:firstLine="709"/>
        <w:jc w:val="both"/>
        <w:rPr>
          <w:sz w:val="26"/>
          <w:szCs w:val="26"/>
        </w:rPr>
      </w:pPr>
      <w:r>
        <w:rPr>
          <w:sz w:val="26"/>
          <w:szCs w:val="26"/>
        </w:rPr>
        <w:t>Соответственно, предложенная обвинением правовая оценка действий подсудимого по ч.1 ст. 112 УК РФ явно завышена, она подлежит переквалификации на ч.1 ст. 115 УК РФ. Такая коррекция обвинения сокращает его объем при тех же инкриминируемых подсудимому обстоятельствах, что, всецело согласуется с положениями ч.2 ст.252 УПК РФ, а именно не ухудшает положение подсудимого и не нарушает его право на защиту.</w:t>
      </w:r>
    </w:p>
    <w:p>
      <w:pPr>
        <w:pStyle w:val="Style20"/>
        <w:spacing w:before="0" w:after="0"/>
        <w:ind w:firstLine="709"/>
        <w:jc w:val="both"/>
        <w:rPr>
          <w:sz w:val="26"/>
          <w:szCs w:val="26"/>
        </w:rPr>
      </w:pPr>
      <w:r>
        <w:rPr>
          <w:sz w:val="26"/>
          <w:szCs w:val="26"/>
        </w:rPr>
        <w:t xml:space="preserve">Продолжение преследование подсудимого по ч.1 ст. 115 УК РФ, т.е. по делу частно-публичного обвинения, возможно, поскольку в деле имеется заявление потерпевшего о привлечении подсудимого к уголовной ответственности, поддержанное им в судебном заседании. (т.1 л.д.87)  </w:t>
      </w:r>
    </w:p>
    <w:p>
      <w:pPr>
        <w:pStyle w:val="Style20"/>
        <w:spacing w:before="0" w:after="0"/>
        <w:ind w:firstLine="709"/>
        <w:jc w:val="both"/>
        <w:rPr>
          <w:sz w:val="26"/>
          <w:szCs w:val="26"/>
        </w:rPr>
      </w:pPr>
      <w:r>
        <w:rPr>
          <w:sz w:val="26"/>
          <w:szCs w:val="26"/>
        </w:rPr>
      </w:r>
    </w:p>
    <w:p>
      <w:pPr>
        <w:pStyle w:val="Style20"/>
        <w:spacing w:before="0" w:after="0"/>
        <w:ind w:firstLine="709"/>
        <w:jc w:val="both"/>
        <w:rPr>
          <w:sz w:val="26"/>
          <w:szCs w:val="26"/>
        </w:rPr>
      </w:pPr>
      <w:r>
        <w:rPr>
          <w:sz w:val="26"/>
          <w:szCs w:val="26"/>
        </w:rPr>
        <w:t>Анализируя доказательства обвинения о виновности подсудимого Гайвазова А.Д. в умышленном нанесении удара ладонью руки в область левого уха потерпевшего судом установлено следующее.</w:t>
      </w:r>
    </w:p>
    <w:p>
      <w:pPr>
        <w:pStyle w:val="Style20"/>
        <w:spacing w:before="0" w:after="0"/>
        <w:ind w:firstLine="709"/>
        <w:jc w:val="both"/>
        <w:rPr>
          <w:sz w:val="26"/>
          <w:szCs w:val="26"/>
        </w:rPr>
      </w:pPr>
      <w:r>
        <w:rPr>
          <w:sz w:val="26"/>
          <w:szCs w:val="26"/>
        </w:rPr>
      </w:r>
    </w:p>
    <w:p>
      <w:pPr>
        <w:pStyle w:val="Style20"/>
        <w:spacing w:before="0" w:after="0"/>
        <w:ind w:firstLine="709"/>
        <w:jc w:val="both"/>
        <w:rPr>
          <w:sz w:val="26"/>
          <w:szCs w:val="26"/>
        </w:rPr>
      </w:pPr>
      <w:r>
        <w:rPr>
          <w:sz w:val="26"/>
          <w:szCs w:val="26"/>
        </w:rPr>
        <w:t>На момент устанавливаемых событий подсудимый являлся действующим сотрудником полиции города Мегиона, а его отец полицейским в отставке.</w:t>
      </w:r>
    </w:p>
    <w:p>
      <w:pPr>
        <w:pStyle w:val="Style20"/>
        <w:spacing w:before="0" w:after="0"/>
        <w:ind w:firstLine="709"/>
        <w:jc w:val="both"/>
        <w:rPr>
          <w:sz w:val="26"/>
          <w:szCs w:val="26"/>
        </w:rPr>
      </w:pPr>
      <w:r>
        <w:rPr>
          <w:sz w:val="26"/>
          <w:szCs w:val="26"/>
        </w:rPr>
        <w:t>Соответственно, указанные лица, бесспорно, обременены необходимыми знаниями и специальными навыками работы по сообщениям о преступлениях.</w:t>
      </w:r>
    </w:p>
    <w:p>
      <w:pPr>
        <w:pStyle w:val="Style20"/>
        <w:spacing w:before="0" w:after="0"/>
        <w:ind w:firstLine="709"/>
        <w:jc w:val="both"/>
        <w:rPr>
          <w:sz w:val="26"/>
          <w:szCs w:val="26"/>
        </w:rPr>
      </w:pPr>
      <w:r>
        <w:rPr>
          <w:sz w:val="26"/>
          <w:szCs w:val="26"/>
        </w:rPr>
        <w:t xml:space="preserve">Между тем, подсудимый Гайвазов А.Д., получив в вечернее время 14.12.2020 устное заявление своей супруги о возможном противоправном поведении, при оказании ей услуги такси, действовать в соответствии с известными ему требованиями закона «О полиции», требованиями ведомственных инструкций, не стал, а решил лично выяснить отношения с потерпевшим для этого через диспетчера такси вызывал. к своему дому. </w:t>
      </w:r>
    </w:p>
    <w:p>
      <w:pPr>
        <w:pStyle w:val="Style20"/>
        <w:spacing w:before="0" w:after="0"/>
        <w:ind w:firstLine="709"/>
        <w:jc w:val="both"/>
        <w:rPr/>
      </w:pPr>
      <w:r>
        <w:rPr>
          <w:sz w:val="26"/>
          <w:szCs w:val="26"/>
        </w:rPr>
        <w:t>Из показаний всех участников конфликта и очевидцев, потерпевший прибыл к дому № 12 по ул. Первостроителей около 21:30. Сразу по приезду потерпевшего, между ним и подсудимым произошла словесная перепалка на повышенных тонах, в развитие которой и произошло физическое противостояние между фигурантами этой ссоры.</w:t>
      </w:r>
    </w:p>
    <w:p>
      <w:pPr>
        <w:pStyle w:val="Style20"/>
        <w:spacing w:before="0" w:after="0"/>
        <w:ind w:firstLine="709"/>
        <w:jc w:val="both"/>
        <w:rPr>
          <w:sz w:val="26"/>
          <w:szCs w:val="26"/>
        </w:rPr>
      </w:pPr>
      <w:r>
        <w:rPr>
          <w:sz w:val="26"/>
          <w:szCs w:val="26"/>
        </w:rPr>
        <w:t xml:space="preserve">По свидетельствам всех без исключения свидетелей защиты обоюдное встречное (лицом к лицу) сближение подсудимого с потерпевшим произошло мгновенно, поскольку дистанция между ними не превышала 4-х метров, они тут же схватили друг друга руками, но потерпевший смог бросить подсудимого через бедро и оказаться на нем сверху. </w:t>
      </w:r>
    </w:p>
    <w:p>
      <w:pPr>
        <w:pStyle w:val="Style20"/>
        <w:spacing w:before="0" w:after="0"/>
        <w:ind w:firstLine="709"/>
        <w:jc w:val="both"/>
        <w:rPr/>
      </w:pPr>
      <w:r>
        <w:rPr>
          <w:sz w:val="26"/>
          <w:szCs w:val="26"/>
        </w:rPr>
        <w:t>Такие же показания получены и от потерпевшего, на более поздних этапах судебного следствия.</w:t>
      </w:r>
    </w:p>
    <w:p>
      <w:pPr>
        <w:pStyle w:val="Style20"/>
        <w:spacing w:before="0" w:after="0"/>
        <w:ind w:firstLine="709"/>
        <w:jc w:val="both"/>
        <w:rPr>
          <w:sz w:val="26"/>
          <w:szCs w:val="26"/>
        </w:rPr>
      </w:pPr>
      <w:r>
        <w:rPr>
          <w:sz w:val="26"/>
          <w:szCs w:val="26"/>
        </w:rPr>
        <w:t xml:space="preserve">Версии потерпевшего и подсудимого разнятся лишь только в том, что до физической схватки на этапе сближения, подсудимый нанес резкий удар в область левого уха потерпевшего, тогда как подсудимый отрицал совершение этого действия.  </w:t>
      </w:r>
    </w:p>
    <w:p>
      <w:pPr>
        <w:pStyle w:val="Style20"/>
        <w:spacing w:before="0" w:after="0"/>
        <w:ind w:firstLine="709"/>
        <w:jc w:val="both"/>
        <w:rPr>
          <w:sz w:val="26"/>
          <w:szCs w:val="26"/>
        </w:rPr>
      </w:pPr>
      <w:r>
        <w:rPr>
          <w:sz w:val="26"/>
          <w:szCs w:val="26"/>
        </w:rPr>
        <w:t xml:space="preserve">Между тем, факт свежего (давностью не более 3 суток) травматического происхождения разрыва левой барабанной перепонки у потерпевшего, произошедшего от резкого повышения давления в его левом ухе, в результате удара тупым твердым предметом, т.е. ладонью руки, объективно установлен из непосредственно исследованных в судебном заседании медицинской документации, свидетельств лечащего врача отоларинголога, проводившей дважды проверку жалоб потерпевшего 15 и 16.12.2020, с использованием названных в приговоре допустимых методов диагностики, и наблюдавшей процесс заживления его раны в динамике с 15.12.2020 по 09.01.2021, экспертных заключений от 17.02.2021 № 74, от 07.12.2021 № 92, а также значимых дополнений судебно-медицинских экспертов </w:t>
      </w:r>
    </w:p>
    <w:p>
      <w:pPr>
        <w:pStyle w:val="Style20"/>
        <w:spacing w:before="0" w:after="0"/>
        <w:ind w:firstLine="709"/>
        <w:jc w:val="both"/>
        <w:rPr>
          <w:sz w:val="26"/>
          <w:szCs w:val="26"/>
        </w:rPr>
      </w:pPr>
      <w:r>
        <w:rPr>
          <w:sz w:val="26"/>
          <w:szCs w:val="26"/>
        </w:rPr>
        <w:t xml:space="preserve">Вопреки доводам защиты, последовательные и непротиворечивые показания потерпевшего о нанесении ему удара подсудимым, ладонью правой руки в область левой ушной раковины, т.е. справа налево, согласуются с экспертным выводом о действии травмирующей силы на барабанную перепонку слева направо. То есть при ударе правой рукой, травмирующая сила, относительно потерпевшего, имеет распространение в наружном слуховом проходе слева направо. Причинность описанного физического явления очевидна, она дополнительно разъяснена в судебном заседании экспертом </w:t>
      </w:r>
    </w:p>
    <w:p>
      <w:pPr>
        <w:pStyle w:val="Style20"/>
        <w:spacing w:before="0" w:after="0"/>
        <w:ind w:firstLine="709"/>
        <w:jc w:val="both"/>
        <w:rPr/>
      </w:pPr>
      <w:r>
        <w:rPr>
          <w:sz w:val="26"/>
          <w:szCs w:val="26"/>
        </w:rPr>
        <w:t>Утверждения свидетелей защиты о том, что они не видели удара подсудимого не опровергают показания потерпевшего.</w:t>
      </w:r>
    </w:p>
    <w:p>
      <w:pPr>
        <w:pStyle w:val="Style20"/>
        <w:spacing w:before="0" w:after="0"/>
        <w:ind w:firstLine="709"/>
        <w:jc w:val="both"/>
        <w:rPr/>
      </w:pPr>
      <w:r>
        <w:rPr>
          <w:sz w:val="26"/>
          <w:szCs w:val="26"/>
        </w:rPr>
        <w:t>Такие их утверждения доказывают лишь и только то, что они не смогли визуализировать и отобразить в своем сознании преступный удар подсудимого, по причине   мгновенного развития конфликтной ситуации, практически сразу перешедшей в физическую стадию, в условиях темного времени суток, при резком, единственном травмирующем движении подсудимого правой рукой, то есть верхней конечностью, дальней от их точек наблюдения.</w:t>
      </w:r>
    </w:p>
    <w:p>
      <w:pPr>
        <w:pStyle w:val="0"/>
        <w:spacing w:before="0" w:after="0"/>
        <w:ind w:firstLine="709"/>
        <w:jc w:val="both"/>
        <w:rPr>
          <w:sz w:val="26"/>
          <w:szCs w:val="26"/>
        </w:rPr>
      </w:pPr>
      <w:r>
        <w:rPr>
          <w:sz w:val="26"/>
          <w:szCs w:val="26"/>
        </w:rPr>
        <w:t>По делу установлено, что потерпевший двигался на автомобиле задним ходом по территории двора дома № 12 по ул. Первостроителей от второго подъезда к первому. При этом, он немного проехал крыльцо этого подъезда. Соответственно, потерпевший вышел сразу на тротуар, на котором непосредственно напротив входа в подъезд стоял подсудимый. Тут же они стали сближаться, а поэтому потерпевший в момент удара подсудимого находился левой стороной к подъезду указанного дома, тогда как подсудимый - правой.</w:t>
      </w:r>
    </w:p>
    <w:p>
      <w:pPr>
        <w:pStyle w:val="Style20"/>
        <w:spacing w:before="0" w:after="0"/>
        <w:ind w:firstLine="709"/>
        <w:jc w:val="both"/>
        <w:rPr>
          <w:sz w:val="26"/>
          <w:szCs w:val="26"/>
        </w:rPr>
      </w:pPr>
      <w:r>
        <w:rPr>
          <w:sz w:val="26"/>
          <w:szCs w:val="26"/>
        </w:rPr>
        <w:t>Исходя из полученных по делу доказательств в обзоре была отчетлива видна левая сторона подсудимого, но не правая. При этом, наблюдал за ссорой в движении, в частности, оглядываясь на происходившее, тогда как смотрел за всем из машины, припаркованной параллельно указанному подъезду, на удалении от участвовавших в ссоре лиц, с его слов, от 20-ти до 30-ти метров.</w:t>
      </w:r>
    </w:p>
    <w:p>
      <w:pPr>
        <w:pStyle w:val="Style20"/>
        <w:spacing w:before="0" w:after="0"/>
        <w:ind w:firstLine="709"/>
        <w:jc w:val="both"/>
        <w:rPr>
          <w:sz w:val="26"/>
          <w:szCs w:val="26"/>
        </w:rPr>
      </w:pPr>
      <w:r>
        <w:rPr>
          <w:sz w:val="26"/>
          <w:szCs w:val="26"/>
        </w:rPr>
        <w:t xml:space="preserve">По тем же причинам, а также личным мотивам, удар Гайвазова А.Д. мог не заметить и его отец </w:t>
      </w:r>
    </w:p>
    <w:p>
      <w:pPr>
        <w:pStyle w:val="Style20"/>
        <w:spacing w:before="0" w:after="0"/>
        <w:ind w:firstLine="709"/>
        <w:jc w:val="both"/>
        <w:rPr/>
      </w:pPr>
      <w:r>
        <w:rPr>
          <w:sz w:val="26"/>
          <w:szCs w:val="26"/>
        </w:rPr>
        <w:t>Рассуждения о мести свидетеля, из-за его содействия в привлечении указанного полицейского к административной ответственности, случившемся в прошлом, происходят из вымысла, призванного создать видимость противоправного мотива оговорить его сына (подсудимого) по просьбе.</w:t>
      </w:r>
    </w:p>
    <w:p>
      <w:pPr>
        <w:pStyle w:val="Style20"/>
        <w:spacing w:before="0" w:after="0"/>
        <w:ind w:firstLine="709"/>
        <w:jc w:val="both"/>
        <w:rPr/>
      </w:pPr>
      <w:r>
        <w:rPr>
          <w:sz w:val="26"/>
          <w:szCs w:val="26"/>
        </w:rPr>
        <w:t>Между тем, установленные по делу обстоятельства, показывают об обратном. На месте конфликта 14.12.2020, а также 15.12.2020 в отделе полиции города Лангепаса, было известно о должностном положении подсудимого в органах полиции. Именно поэтому 14.12.2020 он, обосновано прибыв по сообщению друга на место происшествия, не стал сообщать о случившемся в полицию, явно осознавая очевидные негативные последствия по службе для его знакомого Гайвазова А.Д. А на следующий день, по этим же причинам, он, получив сведения о травме., поставил об этом в известность прежде-всего подсудимого, пытаясь урегулировать конфликт, минуя официальную, законную процедуру, т.е. под риском привлечения к дисциплинарной ответственности.</w:t>
      </w:r>
    </w:p>
    <w:p>
      <w:pPr>
        <w:pStyle w:val="Style20"/>
        <w:spacing w:before="0" w:after="0"/>
        <w:ind w:firstLine="709"/>
        <w:jc w:val="both"/>
        <w:rPr>
          <w:sz w:val="26"/>
          <w:szCs w:val="26"/>
        </w:rPr>
      </w:pPr>
      <w:r>
        <w:rPr>
          <w:sz w:val="26"/>
          <w:szCs w:val="26"/>
        </w:rPr>
        <w:t>Поведение потерпевшего, самовольно покинувшего дневной прием врача отоларинголога, датированный 15.12.2020, сразу, после диагностирования указанного телесного повреждения, и сообщение врачу в тот же день вымышленных обстоятельств его причинения, логично объясняется желанием помочь Гайвазову А.Д. уйти от уголовной ответственности за содеянное, посредством компенсации планируемого лечения.</w:t>
      </w:r>
    </w:p>
    <w:p>
      <w:pPr>
        <w:pStyle w:val="Style20"/>
        <w:spacing w:before="0" w:after="0"/>
        <w:ind w:firstLine="709"/>
        <w:jc w:val="both"/>
        <w:rPr>
          <w:sz w:val="26"/>
          <w:szCs w:val="26"/>
        </w:rPr>
      </w:pPr>
      <w:r>
        <w:rPr>
          <w:sz w:val="26"/>
          <w:szCs w:val="26"/>
        </w:rPr>
        <w:t xml:space="preserve">Предположения защиты о причинении потерпевшему травмы не подсудимым, а его отцом обусловлены желанием искусственно создать препятствие наступления уголовной ответственности подсудимого. Потерпевший последовательно указывал именно на подсудимого, как на причинителя вреда, который он связывал лишь и только с первым ударом подсудимого. Действия же., вопреки доводам защиты, были направлены на прекращение конфликта, а не на умышленное причинение потерпевшему побоев, то, как они были описаны в судебном заседании, не позволяет утверждать о возникновении при их совершении резкого, существенного изменения давления в левом ухе потерпевшего.   </w:t>
      </w:r>
    </w:p>
    <w:p>
      <w:pPr>
        <w:pStyle w:val="Normal"/>
        <w:autoSpaceDE w:val="false"/>
        <w:spacing w:lineRule="auto" w:line="240" w:before="0" w:after="0"/>
        <w:ind w:firstLine="708"/>
        <w:jc w:val="both"/>
        <w:rPr>
          <w:rFonts w:ascii="Times New Roman" w:hAnsi="Times New Roman" w:cs="Times New Roman"/>
          <w:bCs/>
          <w:sz w:val="26"/>
          <w:szCs w:val="26"/>
        </w:rPr>
      </w:pPr>
      <w:r>
        <w:rPr>
          <w:rFonts w:eastAsia="MS Mincho;ＭＳ 明朝" w:cs="Times New Roman" w:ascii="Times New Roman" w:hAnsi="Times New Roman"/>
          <w:sz w:val="26"/>
          <w:szCs w:val="26"/>
        </w:rPr>
        <w:t xml:space="preserve">Установив соблюдение требований закона при получении и процессуальном оформлении всех доказательств по делу, суд признает совокупность исследованных в судебном заседании доказательств достаточной для производства однозначного вывода о виновности Гайвазова А.Д. в умышленном причинении </w:t>
      </w:r>
      <w:r>
        <w:rPr>
          <w:rFonts w:cs="Times New Roman" w:ascii="Times New Roman" w:hAnsi="Times New Roman"/>
          <w:sz w:val="26"/>
          <w:szCs w:val="26"/>
        </w:rPr>
        <w:t>легкого вреда здоровью потерпевшему Петренко А.Д., вызвавшего незначительную стойкую утрату общей трудоспособности</w:t>
      </w:r>
      <w:r>
        <w:rPr>
          <w:rFonts w:eastAsia="MS Mincho;ＭＳ 明朝" w:cs="Times New Roman" w:ascii="Times New Roman" w:hAnsi="Times New Roman"/>
          <w:sz w:val="26"/>
          <w:szCs w:val="26"/>
        </w:rPr>
        <w:t>, а поэтому п</w:t>
      </w:r>
      <w:r>
        <w:rPr>
          <w:rFonts w:cs="Times New Roman" w:ascii="Times New Roman" w:hAnsi="Times New Roman"/>
          <w:bCs/>
          <w:sz w:val="26"/>
          <w:szCs w:val="26"/>
        </w:rPr>
        <w:t xml:space="preserve">остановляет в отношении подсудимого обвинительный приговор и квалифицирует его действия по ч.1 ст. 115 УК РФ.   </w:t>
      </w:r>
    </w:p>
    <w:p>
      <w:pPr>
        <w:pStyle w:val="Normal"/>
        <w:shd w:fill="FFFFFF" w:val="clear"/>
        <w:spacing w:lineRule="auto" w:line="240" w:before="0" w:after="0"/>
        <w:ind w:firstLine="708"/>
        <w:jc w:val="both"/>
        <w:rPr/>
      </w:pPr>
      <w:r>
        <w:rPr>
          <w:rFonts w:cs="Times New Roman" w:ascii="Times New Roman" w:hAnsi="Times New Roman"/>
          <w:bCs/>
          <w:sz w:val="26"/>
          <w:szCs w:val="26"/>
        </w:rPr>
        <w:t xml:space="preserve">При назначении наказания суд </w:t>
      </w:r>
      <w:r>
        <w:rPr>
          <w:rFonts w:cs="Times New Roman" w:ascii="Times New Roman" w:hAnsi="Times New Roman"/>
          <w:sz w:val="26"/>
          <w:szCs w:val="26"/>
          <w:shd w:fill="FFFFFF" w:val="clear"/>
        </w:rPr>
        <w:t xml:space="preserve">учитывает характер и степень общественной опасности преступления, данные о личности виновного, все обстоятельства по делу, влияющие на назначение наказания, исправление осужденного и условия жизни </w:t>
      </w:r>
      <w:r>
        <w:rPr>
          <w:rFonts w:cs="Times New Roman" w:ascii="Times New Roman" w:hAnsi="Times New Roman"/>
          <w:bCs/>
          <w:sz w:val="26"/>
          <w:szCs w:val="26"/>
        </w:rPr>
        <w:t>его семьи.</w:t>
      </w:r>
    </w:p>
    <w:p>
      <w:pPr>
        <w:pStyle w:val="Normal"/>
        <w:spacing w:lineRule="auto" w:line="240" w:before="0" w:after="0"/>
        <w:ind w:firstLine="709"/>
        <w:jc w:val="both"/>
        <w:rPr/>
      </w:pPr>
      <w:r>
        <w:rPr>
          <w:rFonts w:cs="Times New Roman" w:ascii="Times New Roman" w:hAnsi="Times New Roman"/>
          <w:bCs/>
          <w:sz w:val="26"/>
          <w:szCs w:val="26"/>
        </w:rPr>
        <w:t xml:space="preserve">Подсудимый ранее не судим (т.2 л.д. 80, 81), проходил службу в рядах вооруженных сил Российской Федерации (л.д.72), женат, имеет малолетнего ребенка. (т.2 л.д. 54-55)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о месту проживания виновный представлен положительно, компроментирующей информации по его личности не установлено. (т.2 л.д. 79)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период прохождения службы в органах полиции Гайвазов А.Д. также зарекомендовал себя исключительно положительно. (т.2 л.д. 84)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личие у Гайвазова А.Д. малолетнего ребенка признается на основании п. «г» ч.1 ст. 61 УК РФ обстоятельством, смягчающим наказание. </w:t>
      </w:r>
    </w:p>
    <w:p>
      <w:pPr>
        <w:pStyle w:val="Normal"/>
        <w:spacing w:lineRule="auto" w:line="240" w:before="0" w:after="0"/>
        <w:ind w:firstLine="709"/>
        <w:jc w:val="both"/>
        <w:rPr/>
      </w:pPr>
      <w:r>
        <w:rPr>
          <w:rFonts w:cs="Times New Roman" w:ascii="Times New Roman" w:hAnsi="Times New Roman"/>
          <w:bCs/>
          <w:sz w:val="26"/>
          <w:szCs w:val="26"/>
        </w:rPr>
        <w:t xml:space="preserve">Отягчающих наказание обстоятельств по делу не установлено. О наличии таковых в судебном заседании не озвучено.         </w:t>
      </w:r>
    </w:p>
    <w:p>
      <w:pPr>
        <w:pStyle w:val="Normal"/>
        <w:spacing w:lineRule="auto" w:line="240" w:before="0" w:after="0"/>
        <w:ind w:firstLine="709"/>
        <w:jc w:val="both"/>
        <w:rPr/>
      </w:pPr>
      <w:r>
        <w:rPr>
          <w:rFonts w:cs="Times New Roman" w:ascii="Times New Roman" w:hAnsi="Times New Roman"/>
          <w:bCs/>
          <w:sz w:val="26"/>
          <w:szCs w:val="26"/>
        </w:rPr>
        <w:t xml:space="preserve">Между тем, Гайвазова А.Д. </w:t>
      </w:r>
      <w:r>
        <w:rPr>
          <w:rFonts w:cs="Times New Roman" w:ascii="Times New Roman" w:hAnsi="Times New Roman"/>
          <w:sz w:val="26"/>
          <w:szCs w:val="26"/>
        </w:rPr>
        <w:t>совершил умышленное преступление, относящиеся к категории преступлений небольшой тяжести.</w:t>
      </w:r>
    </w:p>
    <w:p>
      <w:pPr>
        <w:pStyle w:val="Normal"/>
        <w:spacing w:lineRule="auto" w:line="240" w:before="0" w:after="0"/>
        <w:ind w:firstLine="709"/>
        <w:jc w:val="both"/>
        <w:rPr/>
      </w:pPr>
      <w:r>
        <w:rPr>
          <w:rFonts w:cs="Times New Roman" w:ascii="Times New Roman" w:hAnsi="Times New Roman"/>
          <w:sz w:val="26"/>
          <w:szCs w:val="26"/>
        </w:rPr>
        <w:t xml:space="preserve">Предусмотренных законом оснований для изменения категории указанный преступлений на менее тяжкую в соответствии с ч. 6 ст.15 УК РФ, для применения ст. 64 УК РФ не имеется. За совершение преступления, предусмотренного ч.1 ст. 115 УК РФ, предусмотрены различные виды наказания, в том числе и штраф без нижнего ограничивающего его предел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все сведения по делу в совокупности, исходя из целей наказания, которое должно способствовать исправлению осужденного, удерживать его от совершения нового преступления, прививать уважение к законам, формировать навыки законопослушного поведения, принимая во внимание особенности обстоятельств происшедшего, данные о личности подсудимого, суд полагает справедливым определить </w:t>
      </w:r>
      <w:r>
        <w:rPr>
          <w:rFonts w:cs="Times New Roman" w:ascii="Times New Roman" w:hAnsi="Times New Roman"/>
          <w:bCs/>
          <w:sz w:val="26"/>
          <w:szCs w:val="26"/>
        </w:rPr>
        <w:t xml:space="preserve">Гайвазову А.Д. </w:t>
      </w:r>
      <w:r>
        <w:rPr>
          <w:rFonts w:cs="Times New Roman" w:ascii="Times New Roman" w:hAnsi="Times New Roman"/>
          <w:sz w:val="26"/>
          <w:szCs w:val="26"/>
        </w:rPr>
        <w:t xml:space="preserve">к отбытию реальное наказание в виде штраф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убеждению суда, такого наказания будет достаточным для исправления </w:t>
      </w:r>
      <w:r>
        <w:rPr>
          <w:rFonts w:cs="Times New Roman" w:ascii="Times New Roman" w:hAnsi="Times New Roman"/>
          <w:bCs/>
          <w:sz w:val="26"/>
          <w:szCs w:val="26"/>
        </w:rPr>
        <w:t xml:space="preserve">Гайвазова А.Д., для </w:t>
      </w:r>
      <w:r>
        <w:rPr>
          <w:rFonts w:cs="Times New Roman" w:ascii="Times New Roman" w:hAnsi="Times New Roman"/>
          <w:sz w:val="26"/>
          <w:szCs w:val="26"/>
        </w:rPr>
        <w:t xml:space="preserve">восстановления социальной справедливости. </w:t>
      </w:r>
    </w:p>
    <w:p>
      <w:pPr>
        <w:pStyle w:val="Style20"/>
        <w:spacing w:before="0" w:after="0"/>
        <w:ind w:firstLine="709"/>
        <w:jc w:val="both"/>
        <w:rPr/>
      </w:pPr>
      <w:r>
        <w:rPr>
          <w:sz w:val="26"/>
          <w:szCs w:val="26"/>
        </w:rPr>
        <w:t xml:space="preserve">Исходя из положений </w:t>
      </w:r>
      <w:hyperlink r:id="rId3">
        <w:r>
          <w:rPr>
            <w:rStyle w:val="InternetLink"/>
            <w:color w:val="000000"/>
            <w:sz w:val="26"/>
            <w:szCs w:val="26"/>
            <w:u w:val="none"/>
          </w:rPr>
          <w:t>п. «а» ч. 1 ст. 78</w:t>
        </w:r>
      </w:hyperlink>
      <w:r>
        <w:rPr>
          <w:sz w:val="26"/>
          <w:szCs w:val="26"/>
        </w:rPr>
        <w:t xml:space="preserve"> УК РФ лицо освобождается от уголовной ответственности в связи с истечением сроков давности, если со дня совершения преступления небольшой тяжести прошло два года. Сроки давности исчисляются со дня совершения преступления до момента вступления приговора в законную силу (</w:t>
      </w:r>
      <w:hyperlink r:id="rId4">
        <w:r>
          <w:rPr>
            <w:rStyle w:val="InternetLink"/>
            <w:color w:val="000000"/>
            <w:sz w:val="26"/>
            <w:szCs w:val="26"/>
            <w:u w:val="none"/>
          </w:rPr>
          <w:t>ч. 2 ст. 78</w:t>
        </w:r>
      </w:hyperlink>
      <w:r>
        <w:rPr>
          <w:sz w:val="26"/>
          <w:szCs w:val="26"/>
        </w:rPr>
        <w:t xml:space="preserve"> УК РФ).</w:t>
      </w:r>
    </w:p>
    <w:p>
      <w:pPr>
        <w:pStyle w:val="Style20"/>
        <w:spacing w:before="0" w:after="0"/>
        <w:ind w:firstLine="709"/>
        <w:jc w:val="both"/>
        <w:rPr/>
      </w:pPr>
      <w:r>
        <w:rPr>
          <w:sz w:val="26"/>
          <w:szCs w:val="26"/>
        </w:rPr>
        <w:t xml:space="preserve">В соответствии с </w:t>
      </w:r>
      <w:hyperlink r:id="rId5">
        <w:r>
          <w:rPr>
            <w:rStyle w:val="InternetLink"/>
            <w:color w:val="000000"/>
            <w:sz w:val="26"/>
            <w:szCs w:val="26"/>
            <w:u w:val="none"/>
          </w:rPr>
          <w:t>ч. 2 ст. 27</w:t>
        </w:r>
      </w:hyperlink>
      <w:r>
        <w:rPr>
          <w:sz w:val="26"/>
          <w:szCs w:val="26"/>
        </w:rPr>
        <w:t xml:space="preserve"> УПК РФ обязательным условием принятия такого решения является согласие на это лица, совершившего преступление. Если лицо возражает против прекращения уголовного дела, производство по уголовному делу продолжается в обычном порядке. </w:t>
      </w:r>
    </w:p>
    <w:p>
      <w:pPr>
        <w:pStyle w:val="Style20"/>
        <w:spacing w:before="0" w:after="0"/>
        <w:ind w:firstLine="709"/>
        <w:jc w:val="both"/>
        <w:rPr/>
      </w:pPr>
      <w:r>
        <w:rPr>
          <w:sz w:val="26"/>
          <w:szCs w:val="26"/>
        </w:rPr>
        <w:t xml:space="preserve">Согласно разъяснениям, данным в </w:t>
      </w:r>
      <w:hyperlink r:id="rId6">
        <w:r>
          <w:rPr>
            <w:rStyle w:val="InternetLink"/>
            <w:color w:val="000000"/>
            <w:sz w:val="26"/>
            <w:szCs w:val="26"/>
            <w:u w:val="none"/>
          </w:rPr>
          <w:t>абзаце 2 пункта 25</w:t>
        </w:r>
      </w:hyperlink>
      <w:r>
        <w:rPr>
          <w:sz w:val="26"/>
          <w:szCs w:val="26"/>
        </w:rPr>
        <w:t xml:space="preserve"> постановления Пленума Верховного Суда Российской Федерации от 27.06.2013 г. № 19 «О применении судами законодательства, регламентирующего основания и порядок освобождения от уголовной ответственности» если в результате продолженного судебного разбирательства в связи с возражением подсудимого против прекращения уголовного дела и (или) уголовного преследования по основаниям, предусмотренным </w:t>
      </w:r>
      <w:hyperlink r:id="rId7">
        <w:r>
          <w:rPr>
            <w:rStyle w:val="InternetLink"/>
            <w:color w:val="000000"/>
            <w:sz w:val="26"/>
            <w:szCs w:val="26"/>
            <w:u w:val="none"/>
          </w:rPr>
          <w:t>пунктом 3 части 1 статьи 24</w:t>
        </w:r>
      </w:hyperlink>
      <w:r>
        <w:rPr>
          <w:sz w:val="26"/>
          <w:szCs w:val="26"/>
        </w:rPr>
        <w:t xml:space="preserve"> или </w:t>
      </w:r>
      <w:hyperlink r:id="rId8">
        <w:r>
          <w:rPr>
            <w:rStyle w:val="InternetLink"/>
            <w:color w:val="000000"/>
            <w:sz w:val="26"/>
            <w:szCs w:val="26"/>
            <w:u w:val="none"/>
          </w:rPr>
          <w:t>статьей 28.1</w:t>
        </w:r>
      </w:hyperlink>
      <w:r>
        <w:rPr>
          <w:sz w:val="26"/>
          <w:szCs w:val="26"/>
        </w:rPr>
        <w:t xml:space="preserve"> УПК РФ, будет установлена его виновность, суд постановляет обвинительный приговор с освобождением осужденного от наказания. </w:t>
      </w:r>
    </w:p>
    <w:p>
      <w:pPr>
        <w:pStyle w:val="Style20"/>
        <w:spacing w:before="0" w:after="0"/>
        <w:ind w:firstLine="709"/>
        <w:jc w:val="both"/>
        <w:rPr>
          <w:sz w:val="26"/>
          <w:szCs w:val="26"/>
        </w:rPr>
      </w:pPr>
      <w:r>
        <w:rPr>
          <w:sz w:val="26"/>
          <w:szCs w:val="26"/>
        </w:rPr>
        <w:t xml:space="preserve">В судебном заседании подсудимый возражал против прекращения в отношении него уголовного преследования в связи с истечением срока исковой давности, совместно с защитником, просил вынести по делу оправдательный приговор.   </w:t>
      </w:r>
    </w:p>
    <w:p>
      <w:pPr>
        <w:pStyle w:val="Style20"/>
        <w:spacing w:before="0" w:after="0"/>
        <w:ind w:firstLine="709"/>
        <w:jc w:val="both"/>
        <w:rPr/>
      </w:pPr>
      <w:r>
        <w:rPr>
          <w:sz w:val="26"/>
          <w:szCs w:val="26"/>
        </w:rPr>
        <w:t xml:space="preserve">Учитывая, что преступление, предусмотренное </w:t>
      </w:r>
      <w:hyperlink r:id="rId9">
        <w:r>
          <w:rPr>
            <w:rStyle w:val="InternetLink"/>
            <w:color w:val="000000"/>
            <w:sz w:val="26"/>
            <w:szCs w:val="26"/>
            <w:u w:val="none"/>
          </w:rPr>
          <w:t>ч. 1 ст. 1</w:t>
        </w:r>
      </w:hyperlink>
      <w:r>
        <w:rPr>
          <w:sz w:val="26"/>
          <w:szCs w:val="26"/>
        </w:rPr>
        <w:t xml:space="preserve">15 УК РФ, относится к категории преступлений небольшой тяжести, и со дня его совершения подсудимым прошло более двух лет, при этом обстоятельств, указанных в </w:t>
      </w:r>
      <w:hyperlink r:id="rId10">
        <w:r>
          <w:rPr>
            <w:rStyle w:val="InternetLink"/>
            <w:color w:val="000000"/>
            <w:sz w:val="26"/>
            <w:szCs w:val="26"/>
            <w:u w:val="none"/>
          </w:rPr>
          <w:t>ч. 3 ст. 78</w:t>
        </w:r>
      </w:hyperlink>
      <w:r>
        <w:rPr>
          <w:sz w:val="26"/>
          <w:szCs w:val="26"/>
        </w:rPr>
        <w:t xml:space="preserve"> УК РФ, влекущих приостановление сроков давности, по уголовному делу не установлено, то в соответствии с </w:t>
      </w:r>
      <w:hyperlink r:id="rId11">
        <w:r>
          <w:rPr>
            <w:rStyle w:val="InternetLink"/>
            <w:color w:val="000000"/>
            <w:sz w:val="26"/>
            <w:szCs w:val="26"/>
            <w:u w:val="none"/>
          </w:rPr>
          <w:t>п. «а» ч. 1 ст. 78</w:t>
        </w:r>
      </w:hyperlink>
      <w:r>
        <w:rPr>
          <w:sz w:val="26"/>
          <w:szCs w:val="26"/>
        </w:rPr>
        <w:t xml:space="preserve"> УК РФ и </w:t>
      </w:r>
      <w:hyperlink r:id="rId12">
        <w:r>
          <w:rPr>
            <w:rStyle w:val="InternetLink"/>
            <w:color w:val="000000"/>
            <w:sz w:val="26"/>
            <w:szCs w:val="26"/>
            <w:u w:val="none"/>
          </w:rPr>
          <w:t>ч. 8 ст. 302</w:t>
        </w:r>
      </w:hyperlink>
      <w:r>
        <w:rPr>
          <w:sz w:val="26"/>
          <w:szCs w:val="26"/>
        </w:rPr>
        <w:t xml:space="preserve"> УПК РФ он подлежит освобождению от наказания ввиду истечения сроков давности уголовного преследова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установленных обстоятельствах суд полагает правильным отменить Гайвазову А.Д. меру пресечения в виде подписки о невыезде и надлежащем поведе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ая судьбу вещественных доказательств, суд исходит из положений ч. 3 ст. 81 УПК РФ. </w:t>
      </w:r>
    </w:p>
    <w:p>
      <w:pPr>
        <w:pStyle w:val="Normal"/>
        <w:spacing w:lineRule="auto" w:line="240" w:before="0" w:after="0"/>
        <w:ind w:firstLine="709"/>
        <w:jc w:val="both"/>
        <w:rPr/>
      </w:pPr>
      <w:r>
        <w:rPr>
          <w:rFonts w:cs="Times New Roman" w:ascii="Times New Roman" w:hAnsi="Times New Roman"/>
          <w:sz w:val="26"/>
          <w:szCs w:val="26"/>
        </w:rPr>
        <w:t>Руководствуясь ч.7 ст. 241, ст. 307-309 УПК РФ, су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П Р И Г О В О Р И 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Гайвазова Абумуслима Джамалдиновича признать виновным в совершении преступления, предусмотренного ч. 1 ст. 115 </w:t>
      </w:r>
      <w:r>
        <w:rPr>
          <w:rFonts w:cs="Times New Roman" w:ascii="Times New Roman" w:hAnsi="Times New Roman"/>
          <w:color w:val="000000"/>
          <w:sz w:val="26"/>
          <w:szCs w:val="26"/>
        </w:rPr>
        <w:t>УК</w:t>
      </w:r>
      <w:r>
        <w:rPr>
          <w:rFonts w:cs="Times New Roman" w:ascii="Times New Roman" w:hAnsi="Times New Roman"/>
          <w:sz w:val="26"/>
          <w:szCs w:val="26"/>
        </w:rPr>
        <w:t xml:space="preserve"> РФ, за которое назначить ему наказание в виде штрафа, в размере 10000 рублей.</w:t>
      </w:r>
    </w:p>
    <w:p>
      <w:pPr>
        <w:pStyle w:val="Style20"/>
        <w:spacing w:lineRule="atLeast" w:line="288" w:before="0" w:after="0"/>
        <w:ind w:firstLine="709"/>
        <w:jc w:val="both"/>
        <w:rPr/>
      </w:pPr>
      <w:r>
        <w:rPr>
          <w:sz w:val="26"/>
          <w:szCs w:val="26"/>
        </w:rPr>
        <w:t xml:space="preserve">На основании </w:t>
      </w:r>
      <w:hyperlink r:id="rId13">
        <w:r>
          <w:rPr>
            <w:rStyle w:val="InternetLink"/>
            <w:color w:val="000000"/>
            <w:sz w:val="26"/>
            <w:szCs w:val="26"/>
            <w:u w:val="none"/>
          </w:rPr>
          <w:t>п. «а» ч. 1 ст. 78</w:t>
        </w:r>
      </w:hyperlink>
      <w:r>
        <w:rPr>
          <w:sz w:val="26"/>
          <w:szCs w:val="26"/>
        </w:rPr>
        <w:t xml:space="preserve"> УК РФ освободить Гайвазова Абумуслима Джамалдиновича от назначенного наказания в связи с истечением сроков давности привлечения к уголовной ответственности.</w:t>
      </w:r>
    </w:p>
    <w:p>
      <w:pPr>
        <w:pStyle w:val="23"/>
        <w:ind w:firstLine="709"/>
        <w:rPr>
          <w:sz w:val="26"/>
          <w:szCs w:val="26"/>
          <w:lang w:val="ru-RU"/>
        </w:rPr>
      </w:pPr>
      <w:r>
        <w:rPr>
          <w:color w:val="000000"/>
          <w:sz w:val="26"/>
          <w:szCs w:val="26"/>
        </w:rPr>
        <w:t>По вступлении приговора в законную силу вещественные доказательства:</w:t>
      </w:r>
      <w:r>
        <w:rPr>
          <w:color w:val="000000"/>
          <w:sz w:val="26"/>
          <w:szCs w:val="26"/>
          <w:lang w:val="ru-RU"/>
        </w:rPr>
        <w:t xml:space="preserve"> СД Диск, листы формата А4 продолжать хранить в материалах уголовного дела </w:t>
      </w:r>
      <w:r>
        <w:rPr>
          <w:sz w:val="26"/>
          <w:szCs w:val="26"/>
          <w:lang w:val="ru-RU"/>
        </w:rPr>
        <w:t>в течении всего срока хранения последнего.</w:t>
      </w:r>
    </w:p>
    <w:p>
      <w:pPr>
        <w:pStyle w:val="23"/>
        <w:ind w:firstLine="709"/>
        <w:rPr/>
      </w:pPr>
      <w:r>
        <w:rPr>
          <w:sz w:val="26"/>
          <w:szCs w:val="26"/>
          <w:lang w:val="ru-RU"/>
        </w:rPr>
        <w:t>По вступлению приговора в законную силу о</w:t>
      </w:r>
      <w:r>
        <w:rPr>
          <w:sz w:val="26"/>
          <w:szCs w:val="26"/>
        </w:rPr>
        <w:t>тменить Гайвазову А.Д. меру пресечения в виде подписки о невыезде и надлежащем поведении</w:t>
      </w:r>
      <w:r>
        <w:rPr>
          <w:sz w:val="26"/>
          <w:szCs w:val="26"/>
          <w:lang w:val="ru-RU"/>
        </w:rPr>
        <w:t xml:space="preserve">.     </w:t>
      </w:r>
    </w:p>
    <w:p>
      <w:pPr>
        <w:pStyle w:val="Normal"/>
        <w:spacing w:lineRule="auto" w:line="240" w:before="0" w:after="0"/>
        <w:ind w:firstLine="709"/>
        <w:jc w:val="both"/>
        <w:rPr/>
      </w:pPr>
      <w:r>
        <w:rPr>
          <w:rFonts w:cs="Times New Roman" w:ascii="Times New Roman" w:hAnsi="Times New Roman"/>
          <w:sz w:val="26"/>
          <w:szCs w:val="26"/>
        </w:rPr>
        <w:t>Приговор может быть обжалован в апелляционном порядке в Лангепасский городской суд с подачей жалоб и представлений через судебный участок № 1 Лангепасского судебного района в течение 15 суток со дня его провозглашения, о</w:t>
      </w:r>
      <w:r>
        <w:rPr>
          <w:rFonts w:cs="Times New Roman" w:ascii="Times New Roman" w:hAnsi="Times New Roman"/>
          <w:bCs/>
          <w:sz w:val="26"/>
          <w:szCs w:val="26"/>
        </w:rPr>
        <w:t xml:space="preserve">сужденным - в тот же срок со дня вручения копии приговора. </w:t>
      </w:r>
    </w:p>
    <w:p>
      <w:pPr>
        <w:pStyle w:val="Normal"/>
        <w:spacing w:lineRule="auto" w:line="240" w:before="0" w:after="0"/>
        <w:ind w:firstLine="709"/>
        <w:jc w:val="both"/>
        <w:rPr/>
      </w:pPr>
      <w:r>
        <w:rPr>
          <w:rFonts w:cs="Times New Roman" w:ascii="Times New Roman" w:hAnsi="Times New Roman"/>
          <w:sz w:val="26"/>
          <w:szCs w:val="26"/>
        </w:rPr>
        <w:t>В случае подачи апелляционной жалобы, осужденный вправе ходатайствовать о рассмотрении дела судом апелляционной инстанции с его участием и участием его адвоката, либо ходатайствовать о предоставлении ему адвоката по назначению суда, о чем необходимо указать в жалобе.</w:t>
      </w:r>
    </w:p>
    <w:p>
      <w:pPr>
        <w:pStyle w:val="Normal"/>
        <w:spacing w:lineRule="auto" w:line="240" w:before="0" w:after="0"/>
        <w:ind w:firstLine="709"/>
        <w:jc w:val="both"/>
        <w:rPr/>
      </w:pPr>
      <w:r>
        <w:rPr>
          <w:rFonts w:cs="Times New Roman" w:ascii="Times New Roman" w:hAnsi="Times New Roman"/>
          <w:sz w:val="26"/>
          <w:szCs w:val="26"/>
        </w:rPr>
        <w:t>Приговор изготовлен в совещательной комнате в отпечатанном виде</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24"/>
        <w:spacing w:lineRule="auto" w:line="240" w:before="0" w:after="0"/>
        <w:ind w:firstLine="709"/>
        <w:jc w:val="both"/>
        <w:rPr>
          <w:rFonts w:ascii="Times New Roman" w:hAnsi="Times New Roman" w:cs="Times New Roman"/>
          <w:bCs/>
          <w:sz w:val="26"/>
          <w:szCs w:val="26"/>
          <w:lang w:val="ru-RU"/>
        </w:rPr>
      </w:pPr>
      <w:r>
        <w:rPr>
          <w:rFonts w:cs="Times New Roman"/>
          <w:bCs/>
          <w:sz w:val="26"/>
          <w:szCs w:val="26"/>
          <w:lang w:val="ru-RU"/>
        </w:rPr>
      </w:r>
    </w:p>
    <w:p>
      <w:pPr>
        <w:pStyle w:val="24"/>
        <w:spacing w:lineRule="auto" w:line="240" w:before="0" w:after="0"/>
        <w:ind w:firstLine="709"/>
        <w:jc w:val="both"/>
        <w:rPr>
          <w:sz w:val="26"/>
          <w:szCs w:val="26"/>
          <w:lang w:val="ru-RU"/>
        </w:rPr>
      </w:pPr>
      <w:r>
        <w:rPr>
          <w:sz w:val="26"/>
          <w:szCs w:val="26"/>
          <w:lang w:val="ru-RU"/>
        </w:rPr>
        <w:t xml:space="preserve">Мировой судья </w:t>
      </w:r>
      <w:r>
        <w:rPr>
          <w:sz w:val="26"/>
          <w:szCs w:val="26"/>
        </w:rPr>
        <w:t xml:space="preserve"> </w:t>
      </w:r>
      <w:r>
        <w:rPr>
          <w:sz w:val="26"/>
          <w:szCs w:val="26"/>
          <w:lang w:val="ru-RU"/>
        </w:rPr>
        <w:t xml:space="preserve">                                                                            </w:t>
      </w:r>
      <w:r>
        <w:rPr>
          <w:sz w:val="26"/>
          <w:szCs w:val="26"/>
        </w:rPr>
        <w:t>В.</w:t>
      </w:r>
      <w:r>
        <w:rPr>
          <w:sz w:val="26"/>
          <w:szCs w:val="26"/>
          <w:lang w:val="ru-RU"/>
        </w:rPr>
        <w:t>С</w:t>
      </w:r>
      <w:r>
        <w:rPr>
          <w:sz w:val="26"/>
          <w:szCs w:val="26"/>
        </w:rPr>
        <w:t xml:space="preserve">. </w:t>
      </w:r>
      <w:r>
        <w:rPr>
          <w:sz w:val="26"/>
          <w:szCs w:val="26"/>
          <w:lang w:val="ru-RU"/>
        </w:rPr>
        <w:t>Дорошенко</w:t>
      </w:r>
    </w:p>
    <w:p>
      <w:pPr>
        <w:pStyle w:val="24"/>
        <w:spacing w:lineRule="auto" w:line="240" w:before="0" w:after="0"/>
        <w:ind w:firstLine="709"/>
        <w:jc w:val="both"/>
        <w:rPr>
          <w:sz w:val="26"/>
          <w:szCs w:val="26"/>
          <w:lang w:val="ru-RU"/>
        </w:rPr>
      </w:pPr>
      <w:r>
        <w:rPr>
          <w:sz w:val="26"/>
          <w:szCs w:val="26"/>
          <w:lang w:val="ru-RU"/>
        </w:rPr>
        <w:t xml:space="preserve">Копия верна. Мировой судья                                                       В.С. Дорошенко </w:t>
      </w:r>
    </w:p>
    <w:sectPr>
      <w:headerReference w:type="default" r:id="rId14"/>
      <w:headerReference w:type="first" r:id="rId15"/>
      <w:type w:val="nextPage"/>
      <w:pgSz w:w="11906" w:h="16838"/>
      <w:pgMar w:left="1701" w:right="849" w:gutter="0" w:header="284" w:top="794"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22">
    <w:name w:val="Основной текст 2 Знак"/>
    <w:qFormat/>
    <w:rPr>
      <w:rFonts w:ascii="Times New Roman" w:hAnsi="Times New Roman" w:eastAsia="Times New Roman" w:cs="Times New Roman"/>
      <w:sz w:val="20"/>
      <w:szCs w:val="20"/>
    </w:rPr>
  </w:style>
  <w:style w:type="character" w:styleId="Fio3">
    <w:name w:val="fio3"/>
    <w:basedOn w:val="Style13"/>
    <w:qFormat/>
    <w:rPr/>
  </w:style>
  <w:style w:type="character" w:styleId="Style17">
    <w:name w:val="Нижний колонтитул Знак"/>
    <w:qFormat/>
    <w:rPr>
      <w:sz w:val="22"/>
      <w:szCs w:val="22"/>
    </w:rPr>
  </w:style>
  <w:style w:type="character" w:styleId="FontStyle11">
    <w:name w:val="Font Style11"/>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Data2">
    <w:name w:val="data2"/>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7" w:before="0" w:after="0"/>
      <w:ind w:firstLine="53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0">
    <w:name w:val="_0"/>
    <w:basedOn w:val="Normal"/>
    <w:next w:val="Style20"/>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31&amp;dst=101988&amp;field=134&amp;date=11.04.2024" TargetMode="External"/><Relationship Id="rId3" Type="http://schemas.openxmlformats.org/officeDocument/2006/relationships/hyperlink" Target="https://login.consultant.ru/link/?req=doc&amp;base=LAW&amp;n=462992&amp;dst=100373&amp;field=134&amp;date=19.05.2024" TargetMode="External"/><Relationship Id="rId4" Type="http://schemas.openxmlformats.org/officeDocument/2006/relationships/hyperlink" Target="https://login.consultant.ru/link/?req=doc&amp;base=LAW&amp;n=462992&amp;dst=100375&amp;field=134&amp;date=19.05.2024" TargetMode="External"/><Relationship Id="rId5" Type="http://schemas.openxmlformats.org/officeDocument/2006/relationships/hyperlink" Target="https://login.consultant.ru/link/?req=doc&amp;base=LAW&amp;n=462982&amp;dst=1647&amp;field=134&amp;date=19.05.2024" TargetMode="External"/><Relationship Id="rId6" Type="http://schemas.openxmlformats.org/officeDocument/2006/relationships/hyperlink" Target="https://login.consultant.ru/link/?req=doc&amp;base=LAW&amp;n=207951&amp;dst=100092&amp;field=134&amp;date=19.05.2024" TargetMode="External"/><Relationship Id="rId7" Type="http://schemas.openxmlformats.org/officeDocument/2006/relationships/hyperlink" Target="https://login.consultant.ru/link/?req=doc&amp;base=LAW&amp;n=462982&amp;dst=100163&amp;field=134&amp;date=19.05.2024" TargetMode="External"/><Relationship Id="rId8" Type="http://schemas.openxmlformats.org/officeDocument/2006/relationships/hyperlink" Target="https://login.consultant.ru/link/?req=doc&amp;base=LAW&amp;n=462982&amp;dst=2038&amp;field=134&amp;date=19.05.2024" TargetMode="External"/><Relationship Id="rId9" Type="http://schemas.openxmlformats.org/officeDocument/2006/relationships/hyperlink" Target="https://login.consultant.ru/link/?req=doc&amp;base=LAW&amp;n=462992&amp;dst=1213&amp;field=134&amp;date=19.05.2024" TargetMode="External"/><Relationship Id="rId10" Type="http://schemas.openxmlformats.org/officeDocument/2006/relationships/hyperlink" Target="https://login.consultant.ru/link/?req=doc&amp;base=LAW&amp;n=462992&amp;dst=1908&amp;field=134&amp;date=19.05.2024" TargetMode="External"/><Relationship Id="rId11" Type="http://schemas.openxmlformats.org/officeDocument/2006/relationships/hyperlink" Target="https://login.consultant.ru/link/?req=doc&amp;base=LAW&amp;n=462992&amp;dst=100373&amp;field=134&amp;date=19.05.2024" TargetMode="External"/><Relationship Id="rId12" Type="http://schemas.openxmlformats.org/officeDocument/2006/relationships/hyperlink" Target="https://login.consultant.ru/link/?req=doc&amp;base=LAW&amp;n=462982&amp;dst=102091&amp;field=134&amp;date=19.05.2024" TargetMode="External"/><Relationship Id="rId13" Type="http://schemas.openxmlformats.org/officeDocument/2006/relationships/hyperlink" Target="https://login.consultant.ru/link/?req=doc&amp;base=LAW&amp;n=462992&amp;dst=100373&amp;field=134&amp;date=19.05.20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